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</w:rPr>
      </w:pPr>
      <w:bookmarkStart w:id="0" w:name="Par1078"/>
      <w:bookmarkEnd w:id="0"/>
      <w:r>
        <w:rPr>
          <w:rFonts w:cs="Times New Roman" w:ascii="Times New Roman" w:hAnsi="Times New Roman"/>
          <w:b/>
          <w:bCs/>
        </w:rPr>
        <w:t xml:space="preserve">ДОГОВОР №_____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олодного водоснабжения и водоотведе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. Антиповка       </w:t>
        <w:tab/>
        <w:t xml:space="preserve">                                                                                                                                         «____» ________________ 20__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</w:r>
    </w:p>
    <w:p>
      <w:pPr>
        <w:pStyle w:val="ConsPlusNonformat"/>
        <w:bidi w:val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униципальное унитарное предприятие «Коммунальное хозяйство «Антиповка» Антиповского сельского поселения» Камышинского муниципального района Волгоградской области (сокращённое наименование МУП КХ «Антиповка»), именуемое в дальнейшем «Организация водопроводно-канализационного хозяйства», в лице </w:t>
      </w:r>
      <w:r>
        <w:rPr>
          <w:rFonts w:cs="Times New Roman" w:ascii="Times New Roman" w:hAnsi="Times New Roman"/>
          <w:iCs/>
          <w:sz w:val="18"/>
          <w:szCs w:val="18"/>
        </w:rPr>
        <w:t>директора Калачёва А. И.</w:t>
      </w:r>
      <w:r>
        <w:rPr>
          <w:rFonts w:cs="Times New Roman" w:ascii="Times New Roman" w:hAnsi="Times New Roman"/>
          <w:sz w:val="18"/>
          <w:szCs w:val="18"/>
        </w:rPr>
        <w:t>, действующего на основании </w:t>
      </w:r>
      <w:r>
        <w:rPr>
          <w:rFonts w:cs="Times New Roman" w:ascii="Times New Roman" w:hAnsi="Times New Roman"/>
          <w:iCs/>
          <w:sz w:val="18"/>
          <w:szCs w:val="18"/>
        </w:rPr>
        <w:t>Устава</w:t>
      </w:r>
      <w:r>
        <w:rPr>
          <w:rFonts w:cs="Times New Roman" w:ascii="Times New Roman" w:hAnsi="Times New Roman"/>
          <w:sz w:val="18"/>
          <w:szCs w:val="18"/>
        </w:rPr>
        <w:t>, с одной стороны, и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жданин ____________________________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та/место рождения _________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живающий (ая) по адресу Волгоградская область, Камышинский район, с. Антиповка,  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паспорт серия _____________ № ____________________ выдан 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__________________________________________,     именуемый (ая) в дальнейшем «Абонент», с другой стороны, заключили настоящий договор о нижеследующем: 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1" w:name="Par1108"/>
      <w:bookmarkEnd w:id="1"/>
      <w:r>
        <w:rPr>
          <w:rFonts w:cs="Times New Roman" w:ascii="Times New Roman" w:hAnsi="Times New Roman"/>
          <w:b/>
          <w:sz w:val="18"/>
          <w:szCs w:val="18"/>
        </w:rPr>
        <w:t>I. Предмет договора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По настоящему договору Организация водопроводно-канализационного хозяйства, осуществляющая холодное водоснабжение и водоотведение, обязуется подавать Абоненту через присоединенную водопроводную сеть из централизованных систем холодного водоснабжения </w:t>
      </w:r>
      <w:r>
        <w:rPr>
          <w:rFonts w:cs="Times New Roman" w:ascii="Times New Roman" w:hAnsi="Times New Roman"/>
          <w:sz w:val="18"/>
          <w:szCs w:val="18"/>
          <w:lang w:eastAsia="ru-RU"/>
        </w:rPr>
        <w:t>до водопроводного ввода  холодную (питьевую) воду (далее – холодную воду) установленного качества, в объеме, определенном настоящим договором и осуществлять прием сточных вод Абонента от канализационного выпуска в централизованную систему водоотведения и обеспечивать их транспортировку на очистные сооружения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а Абонент обязуется оплачивать водоотведение и принятую холодную воду в сроки, порядке и размере, определенные в настоящем договоре, соблюдать предусмотренный настоящим договором режим потребления холодной воды, обеспечивать безопасность эксплуатации находящихся в его ведении водопроводных и канализационных сетей и исправность используемых им приборов учет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Организация водопроводно-канализационного хозяйства и Абонент при заключении, изменении и расторжении настоящего договора, а также в случаях, не урегулированных настоящим договором, обязуются руководствоваться Гражданским кодексом Российской Федерации, Жилищным кодексом Российской Федерации, постановлениями органов исполнительной власти субъектов РФ в области государственного регулирования тарифов об установлении тарифов на питьевую воду (питьевое водоснабжение) и водоотведение, постановлением Правительства РФ «Об утверждении Правил установления и определения нормативов потребления коммунальных услуг» от 23.05.2006 г. № 306, постановлением Правительства РФ «О предоставлении коммунальных услуг собственникам и пользователям помещений в многоквартирных домах и жилых домов» от 06.05.2011 г. № 354, постановлением Правительства РФ «Об утверждении правил холодного водоснабжения и водоотведения и о внесении изменений в некоторые акты Правительства РФ» от 29.07.2013 г. № 644, Федеральным законом «Об энергосбережении» от 23.11.2009 г. № 261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3. Местом исполнения </w:t>
      </w:r>
      <w:r>
        <w:rPr>
          <w:rFonts w:cs="Times New Roman" w:ascii="Times New Roman" w:hAnsi="Times New Roman"/>
          <w:sz w:val="18"/>
          <w:szCs w:val="18"/>
        </w:rPr>
        <w:t>Организацией водопроводно-канализационного хозяйства своих обязательств по настоящему договору является точка, расположенная на границе эксплуатационной ответственности Абонента и Организации водопроводно-канализационного хозяйств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4. Граница раздела эксплуатационной и балансовой ответственности Абонента и </w:t>
      </w:r>
      <w:r>
        <w:rPr>
          <w:rFonts w:cs="Times New Roman" w:ascii="Times New Roman" w:hAnsi="Times New Roman"/>
          <w:sz w:val="18"/>
          <w:szCs w:val="18"/>
        </w:rPr>
        <w:t xml:space="preserve">Организации водопроводно-канализационного хозяйства </w:t>
      </w:r>
      <w:r>
        <w:rPr>
          <w:rFonts w:cs="Times New Roman" w:ascii="Times New Roman" w:hAnsi="Times New Roman"/>
          <w:sz w:val="18"/>
          <w:szCs w:val="18"/>
          <w:lang w:eastAsia="ru-RU"/>
        </w:rPr>
        <w:t>определяется в соответствии с прилагаемым Актом разграничения эксплуатационной и балансовой ответственности (Приложение № 1 для владельцев жилых домов)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  <w:bookmarkStart w:id="2" w:name="Par1122"/>
      <w:bookmarkStart w:id="3" w:name="Par1122"/>
      <w:bookmarkEnd w:id="3"/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4" w:name="Par1128"/>
      <w:bookmarkEnd w:id="4"/>
      <w:r>
        <w:rPr>
          <w:rFonts w:cs="Times New Roman" w:ascii="Times New Roman" w:hAnsi="Times New Roman"/>
          <w:b/>
          <w:sz w:val="18"/>
          <w:szCs w:val="18"/>
        </w:rPr>
        <w:t>II. Порядок расчетов и платеже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Оплата по настоящему договору осуществляется Абонентом по тарифам на питьевую воду (питьевое водоснабжение) и водоотведение, устанавливаемым в порядке, определенном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 xml:space="preserve"> Российской Федерации о государственном регулировании цен (тарифов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6. При изменении нормативов потребления и (или) тарифов на холодную воду и водоотведение новые (измененные) тарифы и (или) нормативы доводятся до сведения Абонента путем публикации их в средствах массовой информации. При этом соответствующие изменения в настоящий договор считаются внесенными с момента вступления в силу новых (измененных) тарифов и (или) нормативов потребления на холодную воду и водоотведение, и заключения дополнительного соглашения к настоящему договору не требуется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5" w:name="Par1134"/>
      <w:bookmarkEnd w:id="5"/>
      <w:r>
        <w:rPr>
          <w:rFonts w:cs="Times New Roman" w:ascii="Times New Roman" w:hAnsi="Times New Roman"/>
          <w:sz w:val="18"/>
          <w:szCs w:val="18"/>
        </w:rPr>
        <w:t>7. Расчетный период, установленный настоящим договором, равен 1 календарному месяцу. Абонент оплачивает полученную холодную воду и отведенные сточные воды до 10-го числа месяца, следующего за расчетным месяцем. Датой оплаты считается дата поступления денежных средств в кассу (на расчетный счет) Организации водопроводно-канализационного хозяй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8. 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Абонент в домовладении вносит плату за предоставленную услугу, в составе которой оплачиваются холодное водоснабжение и водоотведение в жилом помещении, а также холодную воду, потребленную при использовании земельного участка и расположенных на нем надворных построек.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При обнаружении Организацией водопроводно-канализационного хозяйства факта несанкционированного вмешательства в работу индивидуального прибора учета, расположенного в жилом помещении Абонента, повлекшего искажение показаний такого прибора учета, Организация водопроводно-канализационного хозяйства обязана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Абонента исходя из объемов коммунального ресурса, рассчитанных по пропускной способности трубы, при круглосуточной работе за период начиная с даты несанкционированного вмешательства в работу прибора учета, указанной в акте проверки состояния прибора учета, составленном Организацией водопроводно-канализационного хозяйства до даты устранения такого вмешательства. Если дату осуществления несанкционированного подключения или вмешательства в работу прибора учета установить невозможно, то доначисление должно быть произведено начиная с даты проведения Организацией водопроводно-канализационного хозяйства предыдущей проверки, но не более чем за 6 месяцев, предшествующих месяцу, в котором выявлено несанкционированное подключение или вмешательство в работу прибора учета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 Размер платы за негативное воздействие на работу централизованной системы водоотведения, а также размер оплаты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чных вод в связи с нарушением Абонентом нормативов по составу отводимых в централизованную систему водоотведения сточных вод рассчитываются в соответствии с требованиями законодательства Российской Федерац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6" w:name="Par1139"/>
      <w:bookmarkEnd w:id="6"/>
      <w:r>
        <w:rPr>
          <w:rFonts w:cs="Times New Roman" w:ascii="Times New Roman" w:hAnsi="Times New Roman"/>
          <w:b/>
          <w:sz w:val="18"/>
          <w:szCs w:val="18"/>
        </w:rPr>
        <w:t>III. Права и обязанности сторон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1. Организация водопроводно-канализационного хозяйства обязана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осуществлять подачу Абоненту холодной воды установленного качества в объеме, установленном настоящим договором. Не допускать ухудшения качества воды ниже показателей, установленных законодательством Российской Федерации в области обеспечения санитарно-эпидемиологического благополучия населения и настоящим договором, за исключением случаев, предусмотренных законодательством Российской Федераци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обеспечивать эксплуатацию водопроводных и канализационных сетей, принадлежащих ей на праве собственности или ином законном основании и (или) находящихся в границах ее эксплуатационной ответственности, согласно требованиям нормативно-технических документов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осуществлять производственный контроль качества питьевой воды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с даты выявления несоответствия показателей питьевой воды, характеризующих ее безопасность, требованиям законодательства Российской Федерации незамедлительно известить об этом Абонента в порядке, предусмотренном законодательством Российской Федераци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отвечать на жалобы и обращения Абонента по вопросам, связанным с исполнением настоящего договора, в течение срока, установленного законодательством Российской Федераци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) при участии Абонента или его представителя осуществлять допуск к эксплуатации приборов учета, узлов учета, устройств и сооружений, предназначенных для подключения (технологического присоединения) к централизованным системам холодного водоснабжения и водоотведения к эксплуатаци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) опломбировать Абоненту приборы учета холодной воды и сточных вод без взимания платы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) уведомлять Абонента о временном прекращении или ограничении холодного водоснабжения и водоотведения  в течение 24 часов с момента временного прекращения или ограничения холодного водоснабжения и водоотведения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) принимать необходимые меры по своевременной ликвидации аварий и повреждений на централизованных системах холодного водоснабжения и водоотведения, принадлежащих ей на праве собственности или ином законном основании, в порядке и сроки, которые установлены нормативно-технической документацией, а также по возобновлению действия таких систем с соблюдением требований, установленных законодательством Российской Федераци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) осуществлять контроль за соблюдением Абонентом режима водоотведения и нормативов по составу отводимых в централизованную систему водоотведения сточных вод, требований к составу и свойствам сточных вод, установленных в целях предотвращения негативного воздействия на работу централизованной системы водоотведения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) уведомлять абонента о графиках и сроках проведения планово-предупредительного ремонта водопроводных и канализационных сетей, через которые осуществляется холодное водоснабжение и водоотведение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2. Организация водопроводно-канализационного хозяйства вправе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осуществлять контроль за правильностью учета объемов поданной (полученной Абонентом) холодной воды и учета объемов принятых (отведенных) сточных вод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осуществлять контроль за наличием фактов самовольного пользования и (или) самовольного подключения Абонента к централизованным системам холодного водоснабжения и водоотведения и принимать меры по предотвращению таких фактов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временно прекращать или ограничивать холодное водоснабжение и водоотведение в случаях, предусмотренных законодательством Российской Федерации, при условии соблюдения порядка временного прекращения или ограничения холодного водоснабжения и водоотведения, утверждаемыми Правительством Российской Федераци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иметь беспрепятственный доступ к водопроводным и канализационным сетям, местам отбора проб воды и приборам учета холодной воды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3. Абонент обязан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в целях учета коммунальных ресурсов, подаваемых Организации водопроводно-канализационного хозяйства, использовать коллективные (общедомовые) (в многоквартирных домах) и индивидуальные приборы учета, внесенные в государственный реестр средств измерений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обеспечивать эксплуатацию водопроводных и канализационных сетей, принадлежащих ему на праве собственности или ином законном основании и (или) находящихся в границах его эксплуатационной ответственности, согласно требованиям нормативно-технических документов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обеспечивать сохранность пломб и знаков поверки на приборах учета, узлах учета, задвижках обводной линии, пожарных гидрантах, задвижках и других устройствах, находящихся в границах его эксплуатационной ответственност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ежемесячно снимать показания индивидуального прибора учета в период с 23 по 25 число текущего месяца и передавать полученные показания Организации водопроводно-канализационного хозяйства не позднее 26-го числа текущего месяца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установить приборы учета холодной воды и приборы учета сточных вод на границах эксплуатационной ответственности или в ином месте, определенном в настоящем договоре.</w:t>
      </w:r>
    </w:p>
    <w:p>
      <w:pPr>
        <w:pStyle w:val="ConsPlusNormal"/>
        <w:bidi w:val="0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е) производить оплату по настоящему договору в порядке, в сроки и размере, предусмотре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 настоящего   договора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ж) обеспечивать беспрепятственный доступ представителей Организации водопроводно-канализационного хозяйства к водопроводным и (или) канализационным сетям, местам отбора проб холодной воды, сточных вод, а также к индивидуальным и коллективным (общедомовым) приборам учета для проведения правильности снятия показаний приборов учета, их исправности, а также целостности на них пломб. Отказ в доступе (недопуск) представителям Организации водопроводно-канализационного хозяйства к приборам учета воды и сточных вод приравнивается к неисправности прибора учета, что влечет за собой применение расчетного способа при определении количества поданной (полученной) за определенный период холодной воды и принятых сточных вод за весь период нарушения; 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) содержать в исправном состоянии системы и средства противопожарного водоснабжения, принадлежащие Абоненту или находящиеся в границах (зоне) его эксплуатационной ответственности, включая пожарные гидранты, задвижки, краны и установки автоматического пожаротушения, а также устанавливать соответствующие указатели согласно требованиям норм противопожарной безопасности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) уведомлять Организацию водопроводно-канализационного хозяйства об утрате прав на объекты, в отношении которых осуществляется водоснабжение и (или) водоотведение, информировать обо всех изменениях, связанных с исполнением настоящего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говора не позднее 5 рабочих дней со дня произошедших изменений; 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) незамедлительно сообщать в Организацию водопроводно-канализационного хозяйства (тел. 7-11-88) обо всех повреждениях или неисправностях на водопроводных и канализационных сетях, сооружениях и устройствах, приборах учета, о нарушениях работы централизованных систем холодного водоснабжения и водоотведения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) обеспечить ликвидацию повреждения или неисправности водопроводных и канализационных сетей, принадлежащих Абоненту на праве собственности или ином законном основании и (или) находящихся в границах его эксплуатационной ответственности, и устранить последствия таких повреждений и неисправностей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) не допускать возведения построек, гаражей, стоянок транспортных средств, обустройства выгребных ям, складирования материалов, мусора, посадок деревьев, а также не осуществлять производство земляных работ в местах устройства централизованных систем холодного водоснабжения и водоотведения, в том числе в местах прокладки сетей, находящихся в границах его эксплуатационной ответственности, без согласия организации водопроводно-канализационного хозяйства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) осуществлять организацию и эксплуатацию зон санитарной охраны источников питьевого и хозяйственно-бытового водоснабжения в соответствии с законодательством Российской Федерации о санитарно-эпидемиологическом благополучии населения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4. Абонент имеет право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получать от Организации водопроводно-канализационного хозяйства сведения о качестве питьевой воды, составе и свойствах сточных вод, полученной в результате производственного контроля качества воды, контроля за составом и свойствами сточных вод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олучать от Организации водопроводно-канализационного хозяйства информацию об изменении установленных тарифов на питьевую воду и тарифов на водоотведение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получать от Организации водопроводно-канализационного хозяйства сведения о правильности исчисления предъявленного Абоненту к уплате размера платы за холодное водоснабжение и водоотведение, наличии (отсутствии) задолженности или переплаты Абонента, наличии оснований и правильности начисления Абоненту неустоек (штрафов, пеней);</w:t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привлекать третьих лиц для выполнения работ по устройству узла учета.</w:t>
      </w:r>
    </w:p>
    <w:p>
      <w:pPr>
        <w:pStyle w:val="ConsPlusNonformat"/>
        <w:tabs>
          <w:tab w:val="clear" w:pos="708"/>
          <w:tab w:val="left" w:pos="540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15. Абоненту запрещается:</w:t>
      </w:r>
    </w:p>
    <w:p>
      <w:pPr>
        <w:pStyle w:val="ConsPlusNonformat"/>
        <w:tabs>
          <w:tab w:val="clear" w:pos="708"/>
          <w:tab w:val="left" w:pos="540" w:leader="none"/>
        </w:tabs>
        <w:bidi w:val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) самовольно нарушать пломбы на общедомовых и индивидуальных приборах учета, демонтировать общедомовые и индивидуальные приборы учета и осуществлять действия, направленные на искажение их показаний или повреждение; </w:t>
      </w:r>
    </w:p>
    <w:p>
      <w:pPr>
        <w:pStyle w:val="ConsPlusNonformat"/>
        <w:tabs>
          <w:tab w:val="clear" w:pos="708"/>
          <w:tab w:val="left" w:pos="540" w:leader="none"/>
        </w:tabs>
        <w:bidi w:val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самовольно производить технологическое присоединение к водопроводным и канализационным централизованным сетям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7" w:name="Par1198"/>
      <w:bookmarkStart w:id="8" w:name="Par1198"/>
      <w:bookmarkEnd w:id="8"/>
    </w:p>
    <w:p>
      <w:pPr>
        <w:pStyle w:val="ConsPlusNormal"/>
        <w:bidi w:val="0"/>
        <w:ind w:firstLine="709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V. Порядок осуществления учета поданной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холодной воды и принимаемых сточных вод, сроки и способы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ставления показаний приборов учета организации</w:t>
      </w:r>
    </w:p>
    <w:p>
      <w:pPr>
        <w:pStyle w:val="ConsPlusNormal"/>
        <w:bidi w:val="0"/>
        <w:ind w:firstLine="709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водопроводно-канализационного хозяйства</w:t>
      </w:r>
      <w:r>
        <w:rPr/>
        <w:t xml:space="preserve"> 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 Объем предоставленных Абоненту по настоящему договору услуг включает в себя объем услуг предоставленных в жилом помещении и услуг, потребляемых в процессе использования общего имущества в многоквартирном доме, то есть услуг, предоставленных на общедомовые нужды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 Количество поданной холодной воды и принятых Организацией водопроводно-канализационного хозяйства сточных вод определяется Абонентом в соответствии с данными учета фактического потребления холодной воды и учета сточных вод по показаниям индивидуальных приборов учета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. Абонент ежемесячно снимает показания индивидуального прибора учета в период с 23 по 25 число текущего расчетного месяца и передает данные сведения в Организацию водопроводно-канализационного хозяйства не позднее 26-го числа текущего месяца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. Передача Абонентом сведений о показаниях приборов учета Организации водопроводно-канализационного хозяйства осуществляется любыми доступными способами, позволяющими подтвердить получение такого уведомления адресатом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. При отсутствии индивидуального прибора учета холодной воды учет водопотребления производится исходя из нормативов потребления коммунальной услуги с учетом степени благоустройства. Норматив потребления коммунальных услуг по холодному водоснабжению ___________________ м3/(чел./мес.), водоотведению ___________________м3/(чел./мес.)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. Общий объем (количество) потребленной холодной воды и отведенных сточных вод, определенный исходя из показаний коллективных (общедомовых) приборов учета, распределяется между собственниками помещений в многоквартирном доме в порядке, установленном действующим законодательством РФ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2. </w:t>
      </w:r>
      <w:bookmarkStart w:id="9" w:name="Par1232"/>
      <w:bookmarkStart w:id="10" w:name="Par1246"/>
      <w:bookmarkEnd w:id="9"/>
      <w:bookmarkEnd w:id="10"/>
      <w:r>
        <w:rPr>
          <w:rFonts w:cs="Times New Roman" w:ascii="Times New Roman" w:hAnsi="Times New Roman"/>
          <w:sz w:val="18"/>
          <w:szCs w:val="18"/>
        </w:rPr>
        <w:t>Снятие показаний коллективных (общедомовых) приборов учета (в многоквартирных домах)  осуществляется не позднее 26 числа каждого месяца представителем Организации водопроводно-канализационного хозяйства. Полученные показания заносятся в журнал учета показаний коллективных (общедомовых) приборов учета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11" w:name="Par1253"/>
      <w:bookmarkStart w:id="12" w:name="Par1298"/>
      <w:bookmarkStart w:id="13" w:name="Par1350"/>
      <w:bookmarkStart w:id="14" w:name="Par1362"/>
      <w:bookmarkEnd w:id="11"/>
      <w:bookmarkEnd w:id="12"/>
      <w:bookmarkEnd w:id="13"/>
      <w:bookmarkEnd w:id="14"/>
      <w:r>
        <w:rPr>
          <w:rFonts w:cs="Times New Roman" w:ascii="Times New Roman" w:hAnsi="Times New Roman"/>
          <w:b/>
          <w:sz w:val="18"/>
          <w:szCs w:val="18"/>
        </w:rPr>
        <w:t>V. Ответственность сторон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3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4. Ответственность Организации водопроводно-канализационного хозяйства за качество подаваемой питьевой воды определяется до границы эксплуатационной ответственности по водопроводным сетям Абонента и Организации водопроводно-канализационного хозяйства, установленной в соответствии с актом о разграничении эксплуатационной ответственности, приведенным в </w:t>
      </w:r>
      <w:hyperlink w:anchor="Par145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иложении N 1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5. В случае неисполнения либо ненадлежащего исполнения Абонентом обязательств по оплате настоящего договора Организация водопроводно-канализационного хозяйства вправе потребовать от Абонента уплаты неустойки в размере 1/300 ставки рефинансирования Центрального банка Российской Федерации, установленной на день предъявления соответствующего требования, от суммы задолженности за каждый день просрочк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 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15" w:name="Par1370"/>
      <w:bookmarkStart w:id="16" w:name="Par1378"/>
      <w:bookmarkStart w:id="17" w:name="Par1370"/>
      <w:bookmarkStart w:id="18" w:name="Par1378"/>
      <w:bookmarkEnd w:id="17"/>
      <w:bookmarkEnd w:id="18"/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. Действие договора</w:t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7. Настоящий договор вступает в силу с момента его подписания сторонами и распространяет свое действие на отношения сторон, возникшие с ______________ года. Настоящий договор действует по _______________ года, а в части взаимных расчетов до полного их выполнения. Если не менее чем за 30 дней до окончания срока действия настоящего договора ни одна из сторон не заявит о его прекращении, договор считается пролонгированным по 31 декабря каждого следующего календарного года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8. Изменения к настоящему договору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9. Досрочное расторжение договора возможно, если одна из сторон предварительно, в срок не менее 1 месяца, уведомит другую сторону о расторжении, либо изменении условий договора, представив мотивированный отказ от продолжения договорных отношений, либо изложив причины изменения договора в письменной форме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0. Споры, возникающие в связи с заключением, изменением, исполнением и расторжением настоящего договора, решаются путем переговоров, при не достижении согласия подлежат рассмотрению в судебном порядке, установленном действующим законодательством Российской Федерац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bookmarkStart w:id="19" w:name="Par1388"/>
      <w:bookmarkEnd w:id="19"/>
      <w:r>
        <w:rPr>
          <w:rFonts w:cs="Times New Roman" w:ascii="Times New Roman" w:hAnsi="Times New Roman"/>
          <w:sz w:val="18"/>
          <w:szCs w:val="18"/>
        </w:rPr>
        <w:t>3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2. </w:t>
      </w:r>
      <w:hyperlink w:anchor="Par1412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иложение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№ 1 к настоящему договору является его неотъемлемой частью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bidi w:val="0"/>
        <w:ind w:firstLine="709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VI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. Реквизиты сторон</w:t>
      </w:r>
    </w:p>
    <w:p>
      <w:pPr>
        <w:pStyle w:val="ConsPlusCell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>
          <w:trHeight w:val="6052" w:hRule="atLeast"/>
        </w:trPr>
        <w:tc>
          <w:tcPr>
            <w:tcW w:w="5328" w:type="dxa"/>
            <w:tcBorders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0" w:name="Par1407"/>
            <w:bookmarkEnd w:id="20"/>
            <w:r>
              <w:rPr>
                <w:rFonts w:cs="Times New Roman" w:ascii="Times New Roman" w:hAnsi="Times New Roman"/>
                <w:sz w:val="18"/>
                <w:szCs w:val="18"/>
              </w:rPr>
              <w:t>МУП КХ «Антип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3856, Волгоградская область, Камышинский 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Антиповка,  ул. Ленина, д. 70, помещ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3453005059   КПП 3453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 407028102110000097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КЦ ГУ Банка России по Волгоград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с 301018101000000006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41806647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(88457) 7-11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водопровод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нализационного хозяйства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ректор МУП КХ «Антиповка»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 Калачё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 _____________________________________________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____________________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регистрации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о проживания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аспорт _______________ №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дан «___»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-во зарегистрированных человек на момент заключения договора 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площадь жилого помещения на момент заключения договора _________________________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лефон: домашний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чий ___________________________________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товый 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боне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__________________ /_______________________________/</w:t>
            </w:r>
          </w:p>
          <w:p>
            <w:pPr>
              <w:pStyle w:val="Normal"/>
              <w:spacing w:lineRule="atLeast" w:line="0" w:before="0" w:after="0"/>
              <w:ind w:firstLine="709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расшифровка подписи)</w:t>
            </w:r>
          </w:p>
        </w:tc>
      </w:tr>
    </w:tbl>
    <w:p>
      <w:pPr>
        <w:pStyle w:val="ConsPlusNormal"/>
        <w:bidi w:val="0"/>
        <w:jc w:val="right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Приложение № 1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КТ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здела границ эксплуатационной ответственности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bidi w:val="0"/>
        <w:jc w:val="lef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Сети «Организация ВКХ» </w:t>
      </w:r>
      <w:r>
        <w:rPr>
          <w:rFonts w:cs="Times New Roman" w:ascii="Times New Roman" w:hAnsi="Times New Roman"/>
          <w:sz w:val="18"/>
          <w:szCs w:val="18"/>
        </w:rPr>
        <w:t>показаны _________ синим цветом</w:t>
      </w:r>
    </w:p>
    <w:p>
      <w:pPr>
        <w:pStyle w:val="ConsPlusNormal"/>
        <w:bidi w:val="0"/>
        <w:jc w:val="lef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Сети «Абонента»                  </w:t>
      </w:r>
      <w:r>
        <w:rPr>
          <w:rFonts w:cs="Times New Roman" w:ascii="Times New Roman" w:hAnsi="Times New Roman"/>
          <w:sz w:val="18"/>
          <w:szCs w:val="18"/>
        </w:rPr>
        <w:t>показаны _________ красным цветом</w:t>
      </w:r>
    </w:p>
    <w:sectPr>
      <w:type w:val="nextPage"/>
      <w:pgSz w:w="11906" w:h="16838"/>
      <w:pgMar w:left="851" w:right="851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DF8096156859D3FC2CA68065714FF7C700545AADE8291CE9C1EB9F64L2C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02:00Z</dcterms:created>
  <dc:creator>Наталья</dc:creator>
  <dc:description/>
  <cp:keywords/>
  <dc:language>en-US</dc:language>
  <cp:lastModifiedBy>Александр</cp:lastModifiedBy>
  <cp:lastPrinted>2018-01-25T19:39:00Z</cp:lastPrinted>
  <dcterms:modified xsi:type="dcterms:W3CDTF">2018-01-25T17:00:00Z</dcterms:modified>
  <cp:revision>5</cp:revision>
  <dc:subject/>
  <dc:title/>
</cp:coreProperties>
</file>