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  №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тпуск воды и приём сточных в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05.2018 г.                                                                                                                                                              с. Антип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униципальное унитарное предприятие «Коммунальное хозяйство «Антиповка» Антиповского сельского поселения» Камышинского муниципального района Волгоградской области (сокращённое наименование – МУП КХ «Антиповка») , именуемое в дальнейшем </w:t>
      </w:r>
      <w:r>
        <w:rPr>
          <w:b/>
          <w:sz w:val="20"/>
          <w:szCs w:val="20"/>
        </w:rPr>
        <w:t xml:space="preserve">Ресурсоснабжающая организация,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лице директора Калачёва Александра Ивановича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дивидуальный предприниматель Чикачёва Любовь Васильевна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</w:t>
      </w:r>
      <w:r>
        <w:rPr>
          <w:b/>
          <w:sz w:val="20"/>
          <w:szCs w:val="20"/>
        </w:rPr>
        <w:t xml:space="preserve"> Потребитель</w:t>
      </w:r>
      <w:r>
        <w:rPr>
          <w:sz w:val="20"/>
          <w:szCs w:val="20"/>
        </w:rPr>
        <w:t xml:space="preserve">, в </w:t>
      </w:r>
      <w:r>
        <w:rPr>
          <w:i/>
          <w:sz w:val="20"/>
          <w:szCs w:val="20"/>
        </w:rPr>
        <w:t>лиц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Чикачёвой Любовь Васильевны</w:t>
      </w:r>
      <w:r>
        <w:rPr>
          <w:sz w:val="20"/>
          <w:szCs w:val="20"/>
        </w:rPr>
        <w:t>, действующего на основании свидетельства о государственной регистрации физического лица в качестве индивидуального предпринимателя серия 34 № 001688837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Ресурсоснабжающая организация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Абонент </w:t>
      </w:r>
      <w:r>
        <w:rPr>
          <w:sz w:val="20"/>
          <w:szCs w:val="20"/>
        </w:rPr>
        <w:t>во всех вопросах своей деятельности и своих взаимоотношений по настоящему Договору обязуются руководствоваться и соблюд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я настоящего Договор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авила пользования системами коммунального водоснабжения и канализации в Р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ействующее гражданское законодательство, иные правовые акты, содержащие нормы гражданского права, определяющие взаимоотношения между </w:t>
      </w:r>
      <w:r>
        <w:rPr>
          <w:b/>
          <w:sz w:val="20"/>
          <w:szCs w:val="20"/>
        </w:rPr>
        <w:t xml:space="preserve">Ресурсоснабжающей организацией и Абонентом, </w:t>
      </w:r>
      <w:r>
        <w:rPr>
          <w:sz w:val="20"/>
          <w:szCs w:val="20"/>
        </w:rPr>
        <w:t>действующим на момент заключения Договора и появившиеся во время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ороны ознакомлены с указанными нормативными документами и предупреждены об ответственности за их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предоставля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озможность потреблять из поселкового водопровода воду на хозяйственно-бытовые и производственные нужды (далее </w:t>
      </w:r>
      <w:r>
        <w:rPr>
          <w:b/>
          <w:sz w:val="20"/>
          <w:szCs w:val="20"/>
        </w:rPr>
        <w:t>вода</w:t>
      </w:r>
      <w:r>
        <w:rPr>
          <w:sz w:val="20"/>
          <w:szCs w:val="20"/>
        </w:rPr>
        <w:t>) в объёме установленного лимита водопотребления и сбрасывать в поселковую канализационную сеть сточные воды в объёме установленного лимита водоот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>обязуется обеспечить учёт потребленной воды и сбрасываемых стоков, не превышать установленные лимиты водопотребления и водоотведения, не сбрасывать в поселковую канализацию сточные воды с превышением норм допустимых концентраций загрязняющих веществ и не сбрасывать вещества, запрещённые к сбросу в поселковую канализа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установлены следующие лимиты водопотребления и водоотведения по нормативам, согласно СНиП 2.04.01-85 Внутренний водопровод и канализация з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имиты водопотребления на год __132,00__м3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лимиты водоотведения на год     </w:t>
      </w:r>
      <w:r>
        <w:rPr>
          <w:sz w:val="20"/>
          <w:szCs w:val="20"/>
          <w:u w:val="single"/>
        </w:rPr>
        <w:t xml:space="preserve">          -       </w:t>
      </w:r>
      <w:r>
        <w:rPr>
          <w:sz w:val="20"/>
          <w:szCs w:val="20"/>
        </w:rPr>
        <w:t xml:space="preserve"> м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разбивкой по месяцам, м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78"/>
        <w:gridCol w:w="343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, м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, м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ленные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лимиты водопотребления и водоотведения могут быть увеличены по особым условиям к настоящему Договору при условии выполнени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своих обязательств перед </w:t>
      </w:r>
      <w:r>
        <w:rPr>
          <w:b/>
          <w:sz w:val="20"/>
          <w:szCs w:val="20"/>
        </w:rPr>
        <w:t xml:space="preserve">Ресурсоснабжающей организацией </w:t>
      </w:r>
      <w:r>
        <w:rPr>
          <w:sz w:val="20"/>
          <w:szCs w:val="20"/>
        </w:rPr>
        <w:t>по этим услов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 Допускаются перерывы в водоснабжении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на срок до 24 часов при проведении на водопроводной сети посёлка профилактических и ремонтных работ, также на срок более 24 часов в случаях, предусмотренных, Правилами пользования системами водопровода и канализации в РФ (далее по тексту Правила пользования ) и  СН и П  2.04.02-84*  «Водоснабжение. Наружные сети и сооружен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обязан иметь постоянный суточный запас воды и возможность его использования в целях обеспечения своих потребителей в период снижения давления в водопроводной сети и во время перерывов в водоснабжении. При отсутствии у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 xml:space="preserve">такого запаса воды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не несёт ответственность за ущерб, нанесённы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в результате снижения давления ил перерывов в водоснабж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 Все присоединения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к системе поселкового водоснабжения и водоотведения должны быть оформлены в соответствии с Правилами пользования и согласованны с</w:t>
      </w:r>
      <w:r>
        <w:rPr>
          <w:b/>
          <w:sz w:val="20"/>
          <w:szCs w:val="20"/>
        </w:rPr>
        <w:t xml:space="preserve"> Ресурсоснабжающе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аждое присоединени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име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огласованный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роект и выданные технические услов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выданно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разрешение на присоединение к сетям водопровода и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хемы водоснабжения и канализации с указанием места врезки в поселковый водопровод и места выпуска в поселковую канализацию,  мест расположения водомерных узл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схемы водомерных узлов, согласованные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паспорт и акт приёмки в эксплуатацию отдельно по каждому водомеру, как по учёту воды, так и по водоотвед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баланс водопотребления и водоот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кт раздела границ ответственности за техническое состояние и обслуживание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список своих объектов, подключённых к системам поселкового водоснабжения и канализации с указанием адресов эти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лан мероприятий по рациональному использованию питьевой воды и сокращению сброса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оединение, на которо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е имеет указанной документации, считается самовольным со всеми вытекающими последствиям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в срок подписания Договора переоформить (до оформить) недостающие документы. После указанного срока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вправе при невыполн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условий п. 2.6 настоящего Договора отключить самовольные присоединения или взимать плату в соответствии п. 57 Правил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ТОИМОСТЬ УСЛУГ И ПОРЯДОК РАСЧЁ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оплачивает</w:t>
      </w:r>
      <w:r>
        <w:rPr>
          <w:b/>
          <w:sz w:val="20"/>
          <w:szCs w:val="20"/>
        </w:rPr>
        <w:t xml:space="preserve"> Ресурсоснабжающей организации </w:t>
      </w:r>
      <w:r>
        <w:rPr>
          <w:sz w:val="20"/>
          <w:szCs w:val="20"/>
        </w:rPr>
        <w:t>услуги по подаче воды и отводу сточных вод по утверждённому тарифу. Объём оказанных услуг определяется по показаниям приборов учёта воды и отводимых ст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допотребление __ с 01.01.2018 г. - 48,73__руб. за 1 м3, __ с 01.07.2018 г. - 50,68__руб. за 1 м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одоотведение ______-____ рублей за 1 м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сверх лимитное потребление каждого м3 взимается плата в пятикратном размере утверждённого тариф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евышение нормативов сброса загрязняющих веществ в канализацию взимается повышенная плата в соответствии постановления Администрации Волгоградской области № 606 от 05.11.1996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имость услуг в течении срока действия Договора подлежит изменению в связи с увеличением цен на материалы, реагенты, оборудование. Изменение тарифов на услуги возможно в рамках действующего законодательства и утверждения соответствующими структурами. Решение по изменению тарифов на услуги является обязательным дл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влечёт за собой изменение условий Договора в части стоимости услуг и суммы Договора со дня введения этого решения в дей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Общая годовая сумма Договора ориентировочно составляет _6561,06_руб. (Шесть тысяч пятьсот шестьдесят один рубль 06 копеек). Сумма Договора определена без учёта повышенной платы за превышение лимитов, нормативов и корректируется по фактическому водопотреблению и водоотвед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уется своевременно, до 10 числа месяца, следующего за отчётным, производить оплату счетов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за потреблённую воду и принятые стоки. В случае неуплаты платежей в установленные сроки,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пени в размере одной трёхсотой ставки рефинансирования установленной ЦБ РФ на момент возникновения задолженности от суммы неуплаты за каждый день про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имеет право отключить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т системы водоснабжения и канализации при неоплате им вышеуказанных платежей в порядке, предусмотренном Правилами пользования. Подача воды в последствии возобновляется только после полного погашения задолженности (в т.ч. пени) и оплаты дополнительного счёта за работы, выполненны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о отключению и включению сет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УЧЁ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обеспечивает учёт полученной воды и сбрасываемых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 Количество полученной воды и сброшенных сточных вод опреде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в соответствии с данными учёта фактического потребления воды и сточных вод по показаниям средств измерений, за исключением случаев, установленных Правилами потребителя. Для учёта объёмов отпущенно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воды, принятых сточных вод используются средства измерения, внесённые в государственный реестр, по прямому назначению, указанному в их технических паспортах. С этой целью за счёт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борудуются узлы учёта в порядке, предусмотренном Правилами поль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азначает лиц, ответственных за содержание узла учёта, сохранность его оборудования, целостность пломб на средствах измерений и задвижке обводной лини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обеспечить доступ представителя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на узлы учёта для осмотра средств измерений и контроля за правильностью снятия по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 Понятия и термины, принятые сторонами при исполнении обязательств и ответственности сторон по настоящему Договор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потребления</w:t>
      </w:r>
      <w:r>
        <w:rPr>
          <w:sz w:val="20"/>
          <w:szCs w:val="20"/>
        </w:rPr>
        <w:t xml:space="preserve"> – количество воды в м3, потреблённое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из поселкового водопровода, определяется ежемесячно (ежесуточно) по показаниям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установленных согласно Правил пользования. Для определения количества израсходованной воды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 срок с 23 по 25 число текущего расчётного месяца снимает и передаёт Исполнителю показания приборов учёта срочным донесением, которое скрепляется подписями представител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и является юридическим документом для выписки счёта и производства взаиморасчётов. При отсутствии приборов учёта воды, кроме случаев, предусмотренных п. 55, 57, 77 Правил пользования, количество израсходованной воды принимается равным лимиту, установленному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данным Договоро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отведения</w:t>
      </w:r>
      <w:r>
        <w:rPr>
          <w:sz w:val="20"/>
          <w:szCs w:val="20"/>
        </w:rPr>
        <w:t xml:space="preserve"> – объём сточных вод в м3, сброшенных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в поселковую канализацию. Определяется ежемесячно (ежесуточно) по показаниям приборов учёта. В случае отсутствия у</w:t>
      </w:r>
      <w:r>
        <w:rPr>
          <w:b/>
          <w:sz w:val="20"/>
          <w:szCs w:val="20"/>
        </w:rPr>
        <w:t xml:space="preserve"> Потребителя</w:t>
      </w:r>
      <w:r>
        <w:rPr>
          <w:sz w:val="20"/>
          <w:szCs w:val="20"/>
        </w:rPr>
        <w:t xml:space="preserve"> учёта сточных вод, объём сточных вод принимается равным объёму водопотребления. В случаях, когда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по технологическому процессу производит сброс теплофикационных вод, конденсата в поселковую канализацию, объём определяется по приборам учёта, установленных на тепловых сетях или паропроводах. При отсутствии приборов – по расчёту технологического процесса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к Договору приложить расчёт сброса теплофикационных вод, конденсата – помесячно и в год. За не предоставление расчётных данных Абонент несёт экономические санкции в размере пятикратного тарифа 1 м3 сточной жидкости. Объём сброшенных теплофикационных вод, конденсата в данном случае определяется расчётным путём по установленной методи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Лимит водопотребления</w:t>
      </w:r>
      <w:r>
        <w:rPr>
          <w:sz w:val="20"/>
          <w:szCs w:val="20"/>
        </w:rPr>
        <w:t xml:space="preserve"> – разреш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настоящему Договору объём водопотребления из коммунального водопровода. Устанавливается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на основании расчётной потребности в воде, заявленно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, с учётом технической возможности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. При не предоставл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расчётных данных по потребности воды до заключения Договора или пролонгации Договора на последующий период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устанавлива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лимит водопотребления и водоотведения в одностороннем поряд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Расчётный период</w:t>
      </w:r>
      <w:r>
        <w:rPr>
          <w:sz w:val="20"/>
          <w:szCs w:val="20"/>
        </w:rPr>
        <w:t xml:space="preserve"> – период между снятием показаний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за который производится расчёты за отпущенную воду и принятые стоки. Расчётный период начинается _25_ числа каждого месяца в году. В случае, когда дата расчётного периода совпадает с выходным или праздничным днями, дата переносится на следующий день за выходными или праздничными д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возмещается в соответствии с действующим законодательством.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е несёт ответственность за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 случаях, предусмотренных Правилами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 Ущерб, нанесённый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в результате загрязнения воды, сброса неочищенных или недостаточно очищенных сточных вод в поселковую канализацию, нарушения режима работы или разрушения водопроводно-канализационных сетей и сооружений, затопления объектов, а также в других случаях, предусмотренных законодательством, правилами пользования,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озмещает в полном размере по счетам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а условиях п.3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 При срыве пломбы на узле учёта и задвижке обводной линии, просрочке установленного срока проверки средств измерений, предназначенных для учёта водопотребления и водоотведения – штраф 5000 рублей, плата за повторное пломбирование – 800 рублей, плата за водопотребление и водоотведение в этом случае устанавливается согласно п. 77 Правил поль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ДЕЙСТВИЯ ДОГОВОРА, УСЛОВИЯ ЕГО ИЗМЕНЕНИЯ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ОРЖЕНИЯ, РЕШЕНИЕ СПОРОВ ПО ДОГОВО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 Срок действия настоящего Договора устанавливается с «_01_»_января_ 2018 г. по «_31_»_декабря_2018 г. Договор продлевается на следующий год, если ни одна из сторон не заявила в месячный срок до окончания срока действия Договора о его изменении или растор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 Договор может быть изменён или расторгнут в течении срока действия только по взаимному согласию сторон в письменной форме, за исключением случаев, предусмотренных законодательство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 Споры по  Договору решаются в Арбитражном суде г.Волгогр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 Вопросы, не освещённые Данным Договором, определяются действующим законодательством РФ, требованиями Правил пользования, постановлениями и решениями Правительства РФ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 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акты раздела границ обслуживания и ответственности за состояние сетей водоснабжения, канализации и санитарно-технического оборудования между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расчётный баланс водопотребления и водоотведения на будущий год, составленный на основании действующих нормативов по каждому объекту, предостав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>ежегодно со всеми изменениями не позднее 1 июля в текущем го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опия приказа о назнач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ответственных лиц за водоснабжение и водоотведение, имеющих полномочия на подпись актов по расходу воды, отводимых стоков и их концентраций с указанием служебных телефон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приложение по составу загрязняющих веществ в сточных водах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допустимых к сбросу в поселковую канализационную сеть;</w:t>
      </w:r>
    </w:p>
    <w:p>
      <w:pPr>
        <w:pStyle w:val="Normal"/>
        <w:jc w:val="both"/>
        <w:rPr/>
      </w:pPr>
      <w:r>
        <w:rPr>
          <w:sz w:val="20"/>
          <w:szCs w:val="20"/>
        </w:rPr>
        <w:t>д) согласованный с</w:t>
      </w:r>
      <w:r>
        <w:rPr>
          <w:b/>
          <w:sz w:val="20"/>
          <w:szCs w:val="20"/>
        </w:rPr>
        <w:t xml:space="preserve"> Ресурсоснабжающей организацией</w:t>
      </w:r>
      <w:r>
        <w:rPr>
          <w:sz w:val="20"/>
          <w:szCs w:val="20"/>
        </w:rPr>
        <w:t xml:space="preserve"> список приборов учёта водопотребления и водоотведения Потребите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еотъемлемой частью Договор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каза Комитета тарифного регулирования Волгоградской области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ложения 2 к приказу Комитета тарифного регулирования Волгоградской области 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ЮРИДИЧЕСКИЕ АДРЕС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ОСНАБЖАЮЩАЯ ОРГАНИЗАЦИЯ:                                                     ПОТРЕБ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856, Волгоградская область,                                                                       403856, Волгоград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ыщинский район, с. Антиповка,                                                                Камышинский район, с. Антип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Ленина 70, помещение 3,                                                                        улица Дружбы, д. 77, кв 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73443018693,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453005059,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345301001,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211000009723,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647,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1806647, 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й офис № 8621/0624  в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ском отделении № 8621 г. Волгоград                                             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                                                                                                          Индивиду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КХ «Антиповка»                                                                                    предпринима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А. И. Калачёв                                                                 ________________Л. В. Чикачё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М.П                                                                                                                                                       М.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а границ эксплуатационной ответ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Ресурсоснабжающей» организации» </w:t>
      </w:r>
      <w:r>
        <w:rPr>
          <w:sz w:val="20"/>
          <w:szCs w:val="20"/>
        </w:rPr>
        <w:t>показаны  _______________ синим цвето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Потребителя»                                          </w:t>
      </w:r>
      <w:r>
        <w:rPr>
          <w:sz w:val="20"/>
          <w:szCs w:val="20"/>
        </w:rPr>
        <w:t>показаны _______________ красным цвет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  № 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тпуск воды и приём сточных в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05.2018 г.                                                                                                                                                              с. Антип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униципальное унитарное предприятие «Коммунальное хозяйство «Антиповка» Антиповского сельского поселения» Камышинского муниципального района Волгоградской области (сокращённое наименование – МУП КХ «Антиповка») , именуемое в дальнейшем </w:t>
      </w:r>
      <w:r>
        <w:rPr>
          <w:b/>
          <w:sz w:val="20"/>
          <w:szCs w:val="20"/>
        </w:rPr>
        <w:t xml:space="preserve">Ресурсоснабжающая организация,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лице директора Калачёва Александра Ивановича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дивидуальный предприниматель Плешков Александр Николаевич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</w:t>
      </w:r>
      <w:r>
        <w:rPr>
          <w:b/>
          <w:sz w:val="20"/>
          <w:szCs w:val="20"/>
        </w:rPr>
        <w:t xml:space="preserve"> Потребитель</w:t>
      </w:r>
      <w:r>
        <w:rPr>
          <w:sz w:val="20"/>
          <w:szCs w:val="20"/>
        </w:rPr>
        <w:t xml:space="preserve">, в </w:t>
      </w:r>
      <w:r>
        <w:rPr>
          <w:i/>
          <w:sz w:val="20"/>
          <w:szCs w:val="20"/>
        </w:rPr>
        <w:t>лиц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лешкова Александра Николаевича</w:t>
      </w:r>
      <w:r>
        <w:rPr>
          <w:sz w:val="20"/>
          <w:szCs w:val="20"/>
        </w:rPr>
        <w:t>, действующего на основании свидетельства о государственной регистрации физического лица в качестве индивидуального предпринимателя серия __ № ______________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Ресурсоснабжающая организация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Абонент </w:t>
      </w:r>
      <w:r>
        <w:rPr>
          <w:sz w:val="20"/>
          <w:szCs w:val="20"/>
        </w:rPr>
        <w:t>во всех вопросах своей деятельности и своих взаимоотношений по настоящему Договору обязуются руководствоваться и соблюд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я настоящего Договор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авила пользования системами коммунального водоснабжения и канализации в Р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ействующее гражданское законодательство, иные правовые акты, содержащие нормы гражданского права, определяющие взаимоотношения между </w:t>
      </w:r>
      <w:r>
        <w:rPr>
          <w:b/>
          <w:sz w:val="20"/>
          <w:szCs w:val="20"/>
        </w:rPr>
        <w:t xml:space="preserve">Ресурсоснабжающей организацией и Абонентом, </w:t>
      </w:r>
      <w:r>
        <w:rPr>
          <w:sz w:val="20"/>
          <w:szCs w:val="20"/>
        </w:rPr>
        <w:t>действующим на момент заключения Договора и появившиеся во время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ороны ознакомлены с указанными нормативными документами и предупреждены об ответственности за их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предоставля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озможность потреблять из поселкового водопровода воду на хозяйственно-бытовые и производственные нужды (далее </w:t>
      </w:r>
      <w:r>
        <w:rPr>
          <w:b/>
          <w:sz w:val="20"/>
          <w:szCs w:val="20"/>
        </w:rPr>
        <w:t>вода</w:t>
      </w:r>
      <w:r>
        <w:rPr>
          <w:sz w:val="20"/>
          <w:szCs w:val="20"/>
        </w:rPr>
        <w:t>) в объёме установленного лимита водопотребления и сбрасывать в поселковую канализационную сеть сточные воды в объёме установленного лимита водоот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>обязуется обеспечить учёт потребленной воды и сбрасываемых стоков, не превышать установленные лимиты водопотребления и водоотведения, не сбрасывать в поселковую канализацию сточные воды с превышением норм допустимых концентраций загрязняющих веществ и не сбрасывать вещества, запрещённые к сбросу в поселковую канализа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установлены следующие лимиты водопотребления и водоотведения по нормативам, согласно СНиП 2.04.01-85 Внутренний водопровод и канализация з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имиты водопотребления на год __48,00__м3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лимиты водоотведения на год     </w:t>
      </w:r>
      <w:r>
        <w:rPr>
          <w:sz w:val="20"/>
          <w:szCs w:val="20"/>
          <w:u w:val="single"/>
        </w:rPr>
        <w:t xml:space="preserve">          -       </w:t>
      </w:r>
      <w:r>
        <w:rPr>
          <w:sz w:val="20"/>
          <w:szCs w:val="20"/>
        </w:rPr>
        <w:t xml:space="preserve"> м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разбивкой по месяцам, м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, м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, м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ленные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лимиты водопотребления и водоотведения могут быть увеличены по особым условиям к настоящему Договору при условии выполнени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своих обязательств перед </w:t>
      </w:r>
      <w:r>
        <w:rPr>
          <w:b/>
          <w:sz w:val="20"/>
          <w:szCs w:val="20"/>
        </w:rPr>
        <w:t xml:space="preserve">Ресурсоснабжающей организацией </w:t>
      </w:r>
      <w:r>
        <w:rPr>
          <w:sz w:val="20"/>
          <w:szCs w:val="20"/>
        </w:rPr>
        <w:t>по этим услов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 Допускаются перерывы в водоснабжении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на срок до 24 часов при проведении на водопроводной сети посёлка профилактических и ремонтных работ, также на срок более 24 часов в случаях, предусмотренных, Правилами пользования системами водопровода и канализации в РФ (далее по тексту Правила пользования ) и  СН и П  2.04.02-84*  «Водоснабжение. Наружные сети и сооружен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обязан иметь постоянный суточный запас воды и возможность его использования в целях обеспечения своих потребителей в период снижения давления в водопроводной сети и во время перерывов в водоснабжении. При отсутствии у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 xml:space="preserve">такого запаса воды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не несёт ответственность за ущерб, нанесённы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в результате снижения давления ил перерывов в водоснабж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 Все присоединения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к системе поселкового водоснабжения и водоотведения должны быть оформлены в соответствии с Правилами пользования и согласованны с</w:t>
      </w:r>
      <w:r>
        <w:rPr>
          <w:b/>
          <w:sz w:val="20"/>
          <w:szCs w:val="20"/>
        </w:rPr>
        <w:t xml:space="preserve"> Ресурсоснабжающе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аждое присоединени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име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огласованный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роект и выданные технические услов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выданно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разрешение на присоединение к сетям водопровода и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хемы водоснабжения и канализации с указанием места врезки в поселковый водопровод и места выпуска в поселковую канализацию,  мест расположения водомерных узл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схемы водомерных узлов, согласованные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паспорт и акт приёмки в эксплуатацию отдельно по каждому водомеру, как по учёту воды, так и по водоотвед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баланс водопотребления и водоот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кт раздела границ ответственности за техническое состояние и обслуживание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список своих объектов, подключённых к системам поселкового водоснабжения и канализации с указанием адресов эти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лан мероприятий по рациональному использованию питьевой воды и сокращению сброса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оединение , на которо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е имеет указанной документации, считается самовольным со всеми вытекающими последствиям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в срок подписания Договора переоформить (до оформить) недостающие документы. После указанного срока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вправе при невыполн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условий п. 2.6 настоящего Договора отключить самовольные присоединения или взимать плату в соответствии п. 57 Правил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ТОИМОСТЬ УСЛУГ И ПОРЯДОК РАСЧЁ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оплачивает</w:t>
      </w:r>
      <w:r>
        <w:rPr>
          <w:b/>
          <w:sz w:val="20"/>
          <w:szCs w:val="20"/>
        </w:rPr>
        <w:t xml:space="preserve"> Ресурсоснабжающей организации </w:t>
      </w:r>
      <w:r>
        <w:rPr>
          <w:sz w:val="20"/>
          <w:szCs w:val="20"/>
        </w:rPr>
        <w:t>услуги по подаче воды и отводу сточных вод по утверждённому тарифу. Объём оказанных услуг определяется по показаниям приборов учёта воды и отводимых ст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допотребление __ с 01.01.2018 г. - 48,73__руб. за 1 м3, __ с 01.07.2018 г. - 50,68__руб. за 1 м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одоотведение ______-____ рублей за 1 м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сверх лимитное потребление каждого м3 взимается плата в пятикратном размере утверждённого тариф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евышение нормативов сброса загрязняющих веществ в канализацию взимается повышенная плата в соответствии постановления Администрации Волгоградской области № 606 от 05.11.1996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имость услуг в течении срока действия Договора подлежит изменению в связи с увеличением цен на материалы, реагенты, оборудование. Изменение тарифов на услуги возможно в рамках действующего законодательства и утверждения соответствующими структурами. Решение по изменению тарифов на услуги является обязательным дл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влечёт за собой изменение условий Договора в части стоимости услуг и суммы Договора со дня введения этого решения в дей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Общая годовая сумма Договора ориентировочно составляет _2385,84_руб. (Две тысячи триста восемьдесят пять рублей 84 копейки). Сумма Договора определена без учёта повышенной платы за превышение лимитов, нормативов и корректируется по фактическому водопотреблению и водоотвед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уется своевременно, до 10 числа месяца, следующего за отчётным, производить оплату счетов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за потреблённую воду и принятые стоки. В случае неуплаты платежей в установленные сроки,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пени в размере одной трёхсотой ставки рефинансирования установленной ЦБ РФ на момент возникновения задолженности от суммы неуплаты за каждый день про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имеет право отключить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т системы водоснабжения и канализации при неоплате им вышеуказанных платежей в порядке, предусмотренном Правилами пользования. Подача воды в последствии возобновляется только после полного погашения задолженности (в т.ч. пени) и оплаты дополнительного счёта за работы, выполненны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о отключению и включению сет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УЧЁ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обеспечивает учёт полученной воды и сбрасываемых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 Количество полученной воды и сброшенных сточных вод опреде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в соответствии с данными учёта фактического потребления воды и сточных вод по показаниям средств измерений, за исключением случаев, установленных Правилами потребителя. Для учёта объёмов отпущенно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воды, принятых сточных вод используются средства измерения, внесённые в государственный реестр, по прямому назначению, указанному в их технических паспортах. С этой целью за счёт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борудуются узлы учёта в порядке, предусмотренном Правилами поль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азначает лиц, ответственных за содержание узла учёта, сохранность его оборудования, целостность пломб на средствах измерений и задвижке обводной лини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обеспечить доступ представителя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на узлы учёта для осмотра средств измерений и контроля за правильностью снятия по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 Понятия и термины, принятые сторонами при исполнении обязательств и ответственности сторон по настоящему Договор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потребления</w:t>
      </w:r>
      <w:r>
        <w:rPr>
          <w:sz w:val="20"/>
          <w:szCs w:val="20"/>
        </w:rPr>
        <w:t xml:space="preserve"> – количество воды в м3, потреблённое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из поселкового водопровода, определяется ежемесячно (ежесуточно) по показаниям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установленных согласно Правил пользования. Для определения количества израсходованной воды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 срок с 23 по 25 число текущего расчётного месяца снимает и передаёт Исполнителю показания приборов учёта срочным донесением, которое скрепляется подписями представител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и является юридическим документом для выписки счёта и производства взаиморасчётов. При отсутствии приборов учёта воды, кроме случаев, предусмотренных п. 55, 57, 77 Правил пользования, количество израсходованной воды принимается равным лимиту, установленному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данным Договоро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отведения</w:t>
      </w:r>
      <w:r>
        <w:rPr>
          <w:sz w:val="20"/>
          <w:szCs w:val="20"/>
        </w:rPr>
        <w:t xml:space="preserve"> – объём сточных вод в м3, сброшенных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в поселковую канализацию. Определяется ежемесячно (ежесуточно) по показаниям приборов учёта. В случае отсутствия у</w:t>
      </w:r>
      <w:r>
        <w:rPr>
          <w:b/>
          <w:sz w:val="20"/>
          <w:szCs w:val="20"/>
        </w:rPr>
        <w:t xml:space="preserve"> Потребителя</w:t>
      </w:r>
      <w:r>
        <w:rPr>
          <w:sz w:val="20"/>
          <w:szCs w:val="20"/>
        </w:rPr>
        <w:t xml:space="preserve"> учёта сточных вод, объём сточных вод принимается равным объёму водопотребления. В случаях, когда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по технологическому процессу производит сброс теплофикационных вод, конденсата в поселковую канализацию, объём определяется по приборам учёта, установленных на тепловых сетях или паропроводах. При отсутствии приборов – по расчёту технологического процесса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к Договору приложить расчёт сброса теплофикационных вод, конденсата – помесячно и в год. За не предоставление расчётных данных Абонент несёт экономические санкции в размере пятикратного тарифа 1 м3 сточной жидкости. Объём сброшенных теплофикационных вод, конденсата в данном случае определяется расчётным путём по установленной методи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Лимит водопотребления</w:t>
      </w:r>
      <w:r>
        <w:rPr>
          <w:sz w:val="20"/>
          <w:szCs w:val="20"/>
        </w:rPr>
        <w:t xml:space="preserve"> – разреш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настоящему Договору объём водопотребления из коммунального водопровода. Устанавливается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на основании расчётной потребности в воде, заявленно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, с учётом технической возможности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. При не предоставл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расчётных данных по потребности воды до заключения Договора или пролонгации Договора на последующий период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устанавлива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лимит водопотребления и водоотведения в одностороннем поряд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Расчётный период</w:t>
      </w:r>
      <w:r>
        <w:rPr>
          <w:sz w:val="20"/>
          <w:szCs w:val="20"/>
        </w:rPr>
        <w:t xml:space="preserve"> – период между снятием показаний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за который производится расчёты за отпущенную воду и принятые стоки. Расчётный период начинается _25_ числа каждого месяца в году. В случае, когда дата расчётного периода совпадает с выходным или праздничным днями, дата переносится на следующий день за выходными или праздничными д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возмещается в соответствии с действующим законодательством.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е несёт ответственность за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 случаях, предусмотренных Правилами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 Ущерб, нанесённый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в результате загрязнения воды, сброса неочищенных или недостаточно очищенных сточных вод в поселковую канализацию, нарушения режима работы или разрушения водопроводно-канализационных сетей и сооружений, затопления объектов, а также в других случаях, предусмотренных законодательством, правилами пользования,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озмещает в полном размере по счетам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а условиях п.3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 При срыве пломбы на узле учёта и задвижке обводной линии, просрочке установленного срока проверки средств измерений, предназначенных для учёта водопотребления и водоотведения – штраф 5000 рублей, плата за повторное пломбирование – 800 рублей, плата за водопотребление и водоотведение в этом случае устанавливается согласно п. 77 Правил поль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ДЕЙСТВИЯ ДОГОВОРА, УСЛОВИЯ ЕГО ИЗМЕНЕНИЯ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ОРЖЕНИЯ, РЕШЕНИЕ СПОРОВ ПО ДОГОВО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 Срок действия настоящего Договора устанавливается с «_01_»_января_ 2018 г. по «_31_»_декабря_2018 г. Договор продлевается на следующий год, если ни одна из сторон не заявила в месячный срок до окончания срока действия Договора о его изменении или растор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 Договор может быть изменён или расторгнут в течении срока действия только по взаимному согласию сторон в письменной форме, за исключением случаев, предусмотренных законодательство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 Споры по  Договору решаются в Арбитражном суде г.Волгогр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 Вопросы, не освещённые Данным Договором, определяются действующим законодательством РФ, требованиями Правил пользования, постановлениями и решениями Правительства РФ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 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акты раздела границ обслуживания и ответственности за состояние сетей водоснабжения, канализации и санитарно-технического оборудования между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расчётный баланс водопотребления и водоотведения на будущий год, составленный на основании действующих нормативов по каждому объекту, предостав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>ежегодно со всеми изменениями не позднее 1 июля в текущем го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опия приказа о назнач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ответственных лиц за водоснабжение и водоотведение, имеющих полномочия на подпись актов по расходу воды, отводимых стоков и их концентраций с указанием служебных телефон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приложение по составу загрязняющих веществ в сточных водах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допустимых к сбросу в поселковую канализационную сеть;</w:t>
      </w:r>
    </w:p>
    <w:p>
      <w:pPr>
        <w:pStyle w:val="Normal"/>
        <w:jc w:val="both"/>
        <w:rPr/>
      </w:pPr>
      <w:r>
        <w:rPr>
          <w:sz w:val="20"/>
          <w:szCs w:val="20"/>
        </w:rPr>
        <w:t>д) согласованный с</w:t>
      </w:r>
      <w:r>
        <w:rPr>
          <w:b/>
          <w:sz w:val="20"/>
          <w:szCs w:val="20"/>
        </w:rPr>
        <w:t xml:space="preserve"> Ресурсоснабжающей организацией</w:t>
      </w:r>
      <w:r>
        <w:rPr>
          <w:sz w:val="20"/>
          <w:szCs w:val="20"/>
        </w:rPr>
        <w:t xml:space="preserve"> список приборов учёта водопотребления и водоотведения Потребите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еотъемлемой частью Договор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каза Комитета тарифного регулирования Волгоградской области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ложения 2 к приказу Комитета тарифного регулирования Волгоградской области 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ЮРИДИЧЕСКИЕ АДРЕС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ОСНАБЖАЮЩАЯ ОРГАНИЗАЦИЯ:                                                     ПОТРЕБ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856, Волгоградская область,                                                                       403856, Волгоград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ыщинский район, с. Антиповка,                                                                Камышинский район, с. Антип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Ленина 70, помещение 3,                                                                        улица Дружбы, д. 61, кв. 1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73443018693,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453005059,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345301001,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211000009723,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647,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1806647, 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й офис № 8621/0624  в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ском отделении № 8621 г. Волгоград                                             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                                                                                                          Индивиду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КХ «Антиповка»                                                                                    предпринима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А. И. Калачёв                                                                 ________________А. Н. Плеш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М.П                                                                                                                                                       М.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а границ эксплуатационной ответ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Ресурсоснабжающей» организации» </w:t>
      </w:r>
      <w:r>
        <w:rPr>
          <w:sz w:val="20"/>
          <w:szCs w:val="20"/>
        </w:rPr>
        <w:t>показаны  _______________ синим цвето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Потребителя»                                          </w:t>
      </w:r>
      <w:r>
        <w:rPr>
          <w:sz w:val="20"/>
          <w:szCs w:val="20"/>
        </w:rPr>
        <w:t>показаны _______________ красным цвет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 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тпуск воды и приём сточных в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05.2018 г.                                                                                                                                                              с. Антип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униципальное унитарное предприятие «Коммунальное хозяйство «Антиповка» Антиповского сельского поселения» Камышинского муниципального района Волгоградской области (сокращённое наименование – МУП КХ «Антиповка») , именуемое в дальнейшем </w:t>
      </w:r>
      <w:r>
        <w:rPr>
          <w:b/>
          <w:sz w:val="20"/>
          <w:szCs w:val="20"/>
        </w:rPr>
        <w:t xml:space="preserve">Ресурсоснабжающая организация,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лице директора Калачёва Александра Ивановича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дивидуальный предприниматель Тамбовцев Юрий Николаевич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</w:t>
      </w:r>
      <w:r>
        <w:rPr>
          <w:b/>
          <w:sz w:val="20"/>
          <w:szCs w:val="20"/>
        </w:rPr>
        <w:t xml:space="preserve"> Потребитель</w:t>
      </w:r>
      <w:r>
        <w:rPr>
          <w:sz w:val="20"/>
          <w:szCs w:val="20"/>
        </w:rPr>
        <w:t xml:space="preserve">, в </w:t>
      </w:r>
      <w:r>
        <w:rPr>
          <w:i/>
          <w:sz w:val="20"/>
          <w:szCs w:val="20"/>
        </w:rPr>
        <w:t>лиц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амбовцева Юрия Николаевича</w:t>
      </w:r>
      <w:r>
        <w:rPr>
          <w:sz w:val="20"/>
          <w:szCs w:val="20"/>
        </w:rPr>
        <w:t>, действующего на основании свидетельства о государственной регистрации физического лица в качестве индивидуального предпринимателя серия ______ № ______________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Ресурсоснабжающая организация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Абонент </w:t>
      </w:r>
      <w:r>
        <w:rPr>
          <w:sz w:val="20"/>
          <w:szCs w:val="20"/>
        </w:rPr>
        <w:t>во всех вопросах своей деятельности и своих взаимоотношений по настоящему Договору обязуются руководствоваться и соблюд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я настоящего Договор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авила пользования системами коммунального водоснабжения и канализации в Р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ействующее гражданское законодательство, иные правовые акты, содержащие нормы гражданского права, определяющие взаимоотношения между </w:t>
      </w:r>
      <w:r>
        <w:rPr>
          <w:b/>
          <w:sz w:val="20"/>
          <w:szCs w:val="20"/>
        </w:rPr>
        <w:t xml:space="preserve">Ресурсоснабжающей организацией и Абонентом, </w:t>
      </w:r>
      <w:r>
        <w:rPr>
          <w:sz w:val="20"/>
          <w:szCs w:val="20"/>
        </w:rPr>
        <w:t>действующим на момент заключения Договора и появившиеся во время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ороны ознакомлены с указанными нормативными документами и предупреждены об ответственности за их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предоставля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озможность потреблять из поселкового водопровода воду на хозяйственно-бытовые и производственные нужды (далее </w:t>
      </w:r>
      <w:r>
        <w:rPr>
          <w:b/>
          <w:sz w:val="20"/>
          <w:szCs w:val="20"/>
        </w:rPr>
        <w:t>вода</w:t>
      </w:r>
      <w:r>
        <w:rPr>
          <w:sz w:val="20"/>
          <w:szCs w:val="20"/>
        </w:rPr>
        <w:t>) в объёме установленного лимита водопотребления и сбрасывать в поселковую канализационную сеть сточные воды в объёме установленного лимита водоот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>обязуется обеспечить учёт потребленной воды и сбрасываемых стоков, не превышать установленные лимиты водопотребления и водоотведения, не сбрасывать в поселковую канализацию сточные воды с превышением норм допустимых концентраций загрязняющих веществ и не сбрасывать вещества, запрещённые к сбросу в поселковую канализа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установлены следующие лимиты водопотребления и водоотведения по нормативам, согласно СНиП 2.04.01-85 Внутренний водопровод и канализация з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имиты водопотребления на год __96,00__м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имиты водоотведения на год     __60,00__ м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разбивкой по месяцам, м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58"/>
        <w:gridCol w:w="343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, м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, м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ленные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лимиты водопотребления и водоотведения могут быть увеличены по особым условиям к настоящему Договору при условии выполнени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своих обязательств перед </w:t>
      </w:r>
      <w:r>
        <w:rPr>
          <w:b/>
          <w:sz w:val="20"/>
          <w:szCs w:val="20"/>
        </w:rPr>
        <w:t xml:space="preserve">Ресурсоснабжающей организацией </w:t>
      </w:r>
      <w:r>
        <w:rPr>
          <w:sz w:val="20"/>
          <w:szCs w:val="20"/>
        </w:rPr>
        <w:t>по этим услов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 Допускаются перерывы в водоснабжении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на срок до 24 часов при проведении на водопроводной сети посёлка профилактических и ремонтных работ, также на срок более 24 часов в случаях, предусмотренных, Правилами пользования системами водопровода и канализации в РФ (далее по тексту Правила пользования ) и  СН и П  2.04.02-84*  «Водоснабжение. Наружные сети и сооружен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обязан иметь постоянный суточный запас воды и возможность его использования в целях обеспечения своих потребителей в период снижения давления в водопроводной сети и во время перерывов в водоснабжении. При отсутствии у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 xml:space="preserve">такого запаса воды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не несёт ответственность за ущерб, нанесённы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в результате снижения давления или перерывов в водоснабж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 Все присоединения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к системе поселкового водоснабжения и водоотведения должны быть оформлены в соответствии с Правилами пользования и согласованны с</w:t>
      </w:r>
      <w:r>
        <w:rPr>
          <w:b/>
          <w:sz w:val="20"/>
          <w:szCs w:val="20"/>
        </w:rPr>
        <w:t xml:space="preserve"> Ресурсоснабжающе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аждое присоединени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име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огласованный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роект и выданные технические услов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выданно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разрешение на присоединение к сетям водопровода и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хемы водоснабжения и канализации с указанием места врезки в поселковый водопровод и места выпуска в поселковую канализацию,  мест расположения водомерных узл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схемы водомерных узлов, согласованные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паспорт и акт приёмки в эксплуатацию отдельно по каждому водомеру, как по учёту воды, так и по водоотвед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баланс водопотребления и водоот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кт раздела границ ответственности за техническое состояние и обслуживание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список своих объектов, подключённых к системам поселкового водоснабжения и канализации с указанием адресов эти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лан мероприятий по рациональному использованию питьевой воды и сокращению сброса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оединение , на которо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е имеет указанной документации, считается самовольным со всеми вытекающими последствиям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в срок подписания Договора переоформить (до оформить) недостающие документы. После указанного срока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вправе при невыполн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условий п. 2.6 настоящего Договора отключить самовольные присоединения или взимать плату в соответствии п. 57 Правил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ТОИМОСТЬ УСЛУГ И ПОРЯДОК РАСЧЁ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оплачивает</w:t>
      </w:r>
      <w:r>
        <w:rPr>
          <w:b/>
          <w:sz w:val="20"/>
          <w:szCs w:val="20"/>
        </w:rPr>
        <w:t xml:space="preserve"> Ресурсоснабжающей организации </w:t>
      </w:r>
      <w:r>
        <w:rPr>
          <w:sz w:val="20"/>
          <w:szCs w:val="20"/>
        </w:rPr>
        <w:t>услуги по подаче воды и отводу сточных вод по утверждённому тарифу. Объём оказанных услуг определяется по показаниям приборов учёта воды и отводимых ст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допотребление __ с 01.01.2018 г. - 48,73__руб. за 1 м3, __ с 01.07.2018 г. - 50,68__руб. за 1 м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доотведение __ с 01.01.2018 г. - 60,96__руб. за 1 м3, __ с 01.07.2018 г. - 63,39__руб. за 1 м3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сверх лимитное потребление каждого м3 взимается плата в пятикратном размере утверждённого тариф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евышение нормативов сброса загрязняющих веществ в канализацию взимается повышенная плата в соответствии постановления Администрации Волгоградской области № 606 от 05.11.1996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имость услуг в течении срока действия Договора подлежит изменению в связи с увеличением цен на материалы, реагенты, оборудование. Изменение тарифов на услуги возможно в рамках действующего законодательства и утверждения соответствующими структурами. Решение по изменению тарифов на услуги является обязательным дл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влечёт за собой изменение условий Договора в части стоимости услуг и суммы Договора со дня введения этого решения в дей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Общая годовая сумма Договора ориентировочно составляет _8502,18_руб. (Восемь тысяч пятьсот два рубля 18 копеек). Сумма Договора определена без учёта повышенной платы за превышение лимитов, нормативов и корректируется по фактическому водопотреблению и водоотвед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уется своевременно, до 10 числа месяца, следующего за отчётным, производить оплату счетов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за потреблённую воду и принятые стоки. В случае неуплаты платежей в установленные сроки,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пени в размере одной трёхсотой ставки рефинансирования установленной ЦБ РФ на момент возникновения задолженности от суммы неуплаты за каждый день про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имеет право отключить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т системы водоснабжения и канализации при неоплате им вышеуказанных платежей в порядке, предусмотренном Правилами пользования. Подача воды в последствии возобновляется только после полного погашения задолженности (в т.ч. пени) и оплаты дополнительного счёта за работы, выполненны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о отключению и включению сет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УЧЁ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обеспечивает учёт полученной воды и сбрасываемых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 Количество полученной воды и сброшенных сточных вод опреде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в соответствии с данными учёта фактического потребления воды и сточных вод по показаниям средств измерений, за исключением случаев, установленных Правилами потребителя. Для учёта объёмов отпущенно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воды, принятых сточных вод используются средства измерения, внесённые в государственный реестр, по прямому назначению, указанному в их технических паспортах. С этой целью за счёт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борудуются узлы учёта в порядке, предусмотренном Правилами поль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азначает лиц, ответственных за содержание узла учёта, сохранность его оборудования, целостность пломб на средствах измерений и задвижке обводной лини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обеспечить доступ представителя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на узлы учёта для осмотра средств измерений и контроля за правильностью снятия по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 Понятия и термины, принятые сторонами при исполнении обязательств и ответственности сторон по настоящему Договор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потребления</w:t>
      </w:r>
      <w:r>
        <w:rPr>
          <w:sz w:val="20"/>
          <w:szCs w:val="20"/>
        </w:rPr>
        <w:t xml:space="preserve"> – количество воды в м3, потреблённое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из поселкового водопровода, определяется ежемесячно (ежесуточно) по показаниям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установленных согласно Правил пользования. Для определения количества израсходованной воды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 срок с 23 по 25 число текущего расчётного месяца снимает и передаёт Исполнителю показания приборов учёта срочным донесением, которое скрепляется подписями представител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и является юридическим документом для выписки счёта и производства взаиморасчётов. При отсутствии приборов учёта воды, кроме случаев, предусмотренных п. 55, 57, 77 Правил пользования, количество израсходованной воды принимается равным лимиту, установленному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данным Договоро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отведения</w:t>
      </w:r>
      <w:r>
        <w:rPr>
          <w:sz w:val="20"/>
          <w:szCs w:val="20"/>
        </w:rPr>
        <w:t xml:space="preserve"> – объём сточных вод в м3, сброшенных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в поселковую канализацию. Определяется ежемесячно (ежесуточно) по показаниям приборов учёта. В случае отсутствия у</w:t>
      </w:r>
      <w:r>
        <w:rPr>
          <w:b/>
          <w:sz w:val="20"/>
          <w:szCs w:val="20"/>
        </w:rPr>
        <w:t xml:space="preserve"> Потребителя</w:t>
      </w:r>
      <w:r>
        <w:rPr>
          <w:sz w:val="20"/>
          <w:szCs w:val="20"/>
        </w:rPr>
        <w:t xml:space="preserve"> учёта сточных вод, объём сточных вод принимается равным объёму водопотребления. В случаях, когда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по технологическому процессу производит сброс теплофикационных вод, конденсата в поселковую канализацию, объём определяется по приборам учёта, установленных на тепловых сетях или паропроводах. При отсутствии приборов – по расчёту технологического процесса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к Договору приложить расчёт сброса теплофикационных вод, конденсата – помесячно и в год. За не предоставление расчётных данных Абонент несёт экономические санкции в размере пятикратного тарифа 1 м3 сточной жидкости. Объём сброшенных теплофикационных вод, конденсата в данном случае определяется расчётным путём по установленной методи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Лимит водопотребления</w:t>
      </w:r>
      <w:r>
        <w:rPr>
          <w:sz w:val="20"/>
          <w:szCs w:val="20"/>
        </w:rPr>
        <w:t xml:space="preserve"> – разреш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настоящему Договору объём водопотребления из коммунального водопровода. Устанавливается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на основании расчётной потребности в воде, заявленно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, с учётом технической возможности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. При не предоставл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расчётных данных по потребности воды до заключения Договора или пролонгации Договора на последующий период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устанавлива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лимит водопотребления и водоотведения в одностороннем поряд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Расчётный период</w:t>
      </w:r>
      <w:r>
        <w:rPr>
          <w:sz w:val="20"/>
          <w:szCs w:val="20"/>
        </w:rPr>
        <w:t xml:space="preserve"> – период между снятием показаний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за который производится расчёты за отпущенную воду и принятые стоки. Расчётный период начинается _25_ числа каждого месяца в году. В случае, когда дата расчётного периода совпадает с выходным или праздничным днями, дата переносится на следующий день за выходными или праздничными д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возмещается в соответствии с действующим законодательством.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е несёт ответственность за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 случаях, предусмотренных Правилами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 Ущерб, нанесённый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в результате загрязнения воды, сброса неочищенных или недостаточно очищенных сточных вод в поселковую канализацию, нарушения режима работы или разрушения водопроводно-канализационных сетей и сооружений, затопления объектов, а также в других случаях, предусмотренных законодательством, правилами пользования,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озмещает в полном размере по счетам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а условиях п.3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 При срыве пломбы на узле учёта и задвижке обводной линии, просрочке установленного срока проверки средств измерений, предназначенных для учёта водопотребления и водоотведения – штраф 5000 рублей, плата за повторное пломбирование – 800 рублей, плата за водопотребление и водоотведение в этом случае устанавливается согласно п. 77 Правил поль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ДЕЙСТВИЯ ДОГОВОРА, УСЛОВИЯ ЕГО ИЗМЕНЕНИЯ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ОРЖЕНИЯ, РЕШЕНИЕ СПОРОВ ПО ДОГОВО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 Срок действия настоящего Договора устанавливается с «_01_»_января_ 2018 г. по «_31_»_декабря_2018 г. Договор продлевается на следующий год, если ни одна из сторон не заявила в месячный срок до окончания срока действия Договора о его изменении или растор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 Договор может быть изменён или расторгнут в течении срока действия только по взаимному согласию сторон в письменной форме, за исключением случаев, предусмотренных законодательство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 Споры по  Договору решаются в Арбитражном суде г.Волгогр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 Вопросы, не освещённые Данным Договором, определяются действующим законодательством РФ, требованиями Правил пользования, постановлениями и решениями Правительства РФ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 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акты раздела границ обслуживания и ответственности за состояние сетей водоснабжения, канализации и санитарно-технического оборудования между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расчётный баланс водопотребления и водоотведения на будущий год, составленный на основании действующих нормативов по каждому объекту, предостав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>ежегодно со всеми изменениями не позднее 1 июля в текущем го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опия приказа о назнач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ответственных лиц за водоснабжение и водоотведение, имеющих полномочия на подпись актов по расходу воды, отводимых стоков и их концентраций с указанием служебных телефон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приложение по составу загрязняющих веществ в сточных водах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допустимых к сбросу в поселковую канализационную сеть;</w:t>
      </w:r>
    </w:p>
    <w:p>
      <w:pPr>
        <w:pStyle w:val="Normal"/>
        <w:jc w:val="both"/>
        <w:rPr/>
      </w:pPr>
      <w:r>
        <w:rPr>
          <w:sz w:val="20"/>
          <w:szCs w:val="20"/>
        </w:rPr>
        <w:t>д) согласованный с</w:t>
      </w:r>
      <w:r>
        <w:rPr>
          <w:b/>
          <w:sz w:val="20"/>
          <w:szCs w:val="20"/>
        </w:rPr>
        <w:t xml:space="preserve"> Ресурсоснабжающей организацией</w:t>
      </w:r>
      <w:r>
        <w:rPr>
          <w:sz w:val="20"/>
          <w:szCs w:val="20"/>
        </w:rPr>
        <w:t xml:space="preserve"> список приборов учёта водопотребления и водоотведения Потребите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еотъемлемой частью Договор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каза Комитета тарифного регулирования Волгоградской области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ложения 2 к приказу Комитета тарифного регулирования Волгоградской области 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ЮРИДИЧЕСКИЕ АДРЕС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ОСНАБЖАЮЩАЯ ОРГАНИЗАЦИЯ:                                                     ПОТРЕБ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856, Волгоградская область,                                                                       403856, Волгоград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ыщинский район, с. Антиповка,                                                                Камышинский район, с. Антип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Ленина 70, помещение 3,                                                                        улица Сосновая, д.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73443018693,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453005059,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345301001,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211000009723,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647,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1806647, 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й офис № 8621/0624  в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ском отделении № 8621 г. Волгоград                                             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                                                                                                          Индивиду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КХ «Антиповка»                                                                                    предпринима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А. И. Калачёв                                                                 ________________Ю. Н. Тамбовце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М.П                                                                                                                                                       М.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а границ эксплуатационной ответ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Ресурсоснабжающей» организации» </w:t>
      </w:r>
      <w:r>
        <w:rPr>
          <w:sz w:val="20"/>
          <w:szCs w:val="20"/>
        </w:rPr>
        <w:t>показаны  _______________ синим цвето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Потребителя»                                          </w:t>
      </w:r>
      <w:r>
        <w:rPr>
          <w:sz w:val="20"/>
          <w:szCs w:val="20"/>
        </w:rPr>
        <w:t>показаны _______________ красным цвет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 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тпуск воды и приём сточных в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9.2018 г.                                                                                                                                                              с. Антип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униципальное унитарное предприятие «Коммунальное хозяйство «Антиповка» Антиповского сельского поселения» Камышинского муниципального района Волгоградской области (сокращённое наименование – МУП КХ «Антиповка») , именуемое в дальнейшем </w:t>
      </w:r>
      <w:r>
        <w:rPr>
          <w:b/>
          <w:sz w:val="20"/>
          <w:szCs w:val="20"/>
        </w:rPr>
        <w:t xml:space="preserve">Ресурсоснабжающая организация,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лице директора Калачёва Александра Ивановича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дивидуальный предприниматель Большачкова Лидия Николаевна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</w:t>
      </w:r>
      <w:r>
        <w:rPr>
          <w:b/>
          <w:sz w:val="20"/>
          <w:szCs w:val="20"/>
        </w:rPr>
        <w:t xml:space="preserve"> Потребитель</w:t>
      </w:r>
      <w:r>
        <w:rPr>
          <w:sz w:val="20"/>
          <w:szCs w:val="20"/>
        </w:rPr>
        <w:t xml:space="preserve">, в </w:t>
      </w:r>
      <w:r>
        <w:rPr>
          <w:i/>
          <w:sz w:val="20"/>
          <w:szCs w:val="20"/>
        </w:rPr>
        <w:t>лиц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ольшачковой Лидии Николаевны</w:t>
      </w:r>
      <w:r>
        <w:rPr>
          <w:sz w:val="20"/>
          <w:szCs w:val="20"/>
        </w:rPr>
        <w:t>, действующего на основании свидетельства о государственной регистрации физического лица в качестве индивидуального предпринимателя серия 34 № 001374260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Ресурсоснабжающая организация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Абонент </w:t>
      </w:r>
      <w:r>
        <w:rPr>
          <w:sz w:val="20"/>
          <w:szCs w:val="20"/>
        </w:rPr>
        <w:t>во всех вопросах своей деятельности и своих взаимоотношений по настоящему Договору обязуются руководствоваться и соблюд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я настоящего Договор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авила пользования системами коммунального водоснабжения и канализации в Р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ействующее гражданское законодательство, иные правовые акты, содержащие нормы гражданского права, определяющие взаимоотношения между </w:t>
      </w:r>
      <w:r>
        <w:rPr>
          <w:b/>
          <w:sz w:val="20"/>
          <w:szCs w:val="20"/>
        </w:rPr>
        <w:t xml:space="preserve">Ресурсоснабжающей организацией и Абонентом, </w:t>
      </w:r>
      <w:r>
        <w:rPr>
          <w:sz w:val="20"/>
          <w:szCs w:val="20"/>
        </w:rPr>
        <w:t>действующим на момент заключения Договора и появившиеся во время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ороны ознакомлены с указанными нормативными документами и предупреждены об ответственности за их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предоставля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озможность потреблять из поселкового водопровода воду на хозяйственно-бытовые и производственные нужды (далее </w:t>
      </w:r>
      <w:r>
        <w:rPr>
          <w:b/>
          <w:sz w:val="20"/>
          <w:szCs w:val="20"/>
        </w:rPr>
        <w:t>вода</w:t>
      </w:r>
      <w:r>
        <w:rPr>
          <w:sz w:val="20"/>
          <w:szCs w:val="20"/>
        </w:rPr>
        <w:t>) в объёме установленного лимита водопотребления и сбрасывать в поселковую канализационную сеть сточные воды в объёме установленного лимита водоот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>обязуется обеспечить учёт потребленной воды и сбрасываемых стоков, не превышать установленные лимиты водопотребления и водоотведения, не сбрасывать в поселковую канализацию сточные воды с превышением норм допустимых концентраций загрязняющих веществ и не сбрасывать вещества, запрещённые к сбросу в поселковую канализа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установлены следующие лимиты водопотребления и водоотведения по нормативам, согласно СНиП 2.04.01-85 Внутренний водопровод и канализация зд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имиты водопотребления на год __4,00__м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имиты водоотведения на год     __4,00__ м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разбивкой по месяцам, м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58"/>
        <w:gridCol w:w="343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, м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, м3</w:t>
            </w:r>
          </w:p>
        </w:tc>
      </w:tr>
      <w:tr>
        <w:trPr>
          <w:trHeight w:val="1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ленные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лимиты водопотребления и водоотведения могут быть увеличены по особым условиям к настоящему Договору при условии выполнени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своих обязательств перед </w:t>
      </w:r>
      <w:r>
        <w:rPr>
          <w:b/>
          <w:sz w:val="20"/>
          <w:szCs w:val="20"/>
        </w:rPr>
        <w:t xml:space="preserve">Ресурсоснабжающей организацией </w:t>
      </w:r>
      <w:r>
        <w:rPr>
          <w:sz w:val="20"/>
          <w:szCs w:val="20"/>
        </w:rPr>
        <w:t>по этим услов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 Допускаются перерывы в водоснабжении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на срок до 24 часов при проведении на водопроводной сети посёлка профилактических и ремонтных работ, также на срок более 24 часов в случаях, предусмотренных, Правилами пользования системами водопровода и канализации в РФ (далее по тексту Правила пользования ) и  СН и П  2.04.02-84*  «Водоснабжение. Наружные сети и сооружен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обязан иметь постоянный суточный запас воды и возможность его использования в целях обеспечения своих потребителей в период снижения давления в водопроводной сети и во время перерывов в водоснабжении. При отсутствии у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 xml:space="preserve">такого запаса воды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не несёт ответственность за ущерб, нанесённы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в результате снижения давления ил перерывов в водоснабж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 Все присоединения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к системе поселкового водоснабжения и водоотведения должны быть оформлены в соответствии с Правилами пользования и согласованны с</w:t>
      </w:r>
      <w:r>
        <w:rPr>
          <w:b/>
          <w:sz w:val="20"/>
          <w:szCs w:val="20"/>
        </w:rPr>
        <w:t xml:space="preserve"> Ресурсоснабжающе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аждое присоединени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име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огласованный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роект и выданные технические услов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выданно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разрешение на присоединение к сетям водопровода и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хемы водоснабжения и канализации с указанием места врезки в поселковый водопровод и места выпуска в поселковую канализацию,  мест расположения водомерных узл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схемы водомерных узлов, согласованные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паспорт и акт приёмки в эксплуатацию отдельно по каждому водомеру, как по учёту воды, так и по водоотвед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баланс водопотребления и водоот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кт раздела границ ответственности за техническое состояние и обслуживание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список своих объектов, подключённых к системам поселкового водоснабжения и канализации с указанием адресов эти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лан мероприятий по рациональному использованию питьевой воды и сокращению сброса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оединение , на которо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е имеет указанной документации, считается самовольным со всеми вытекающими последствиям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в срок подписания Договора переоформить (до оформить) недостающие документы. После указанного срока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вправе при невыполн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условий п. 2.6 настоящего Договора отключить самовольные присоединения или взимать плату в соответствии п. 57 Правил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ТОИМОСТЬ УСЛУГ И ПОРЯДОК РАСЧЁ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оплачивает</w:t>
      </w:r>
      <w:r>
        <w:rPr>
          <w:b/>
          <w:sz w:val="20"/>
          <w:szCs w:val="20"/>
        </w:rPr>
        <w:t xml:space="preserve"> Ресурсоснабжающей организации </w:t>
      </w:r>
      <w:r>
        <w:rPr>
          <w:sz w:val="20"/>
          <w:szCs w:val="20"/>
        </w:rPr>
        <w:t>услуги по подаче воды и отводу сточных вод по утверждённому тарифу. Объём оказанных услуг определяется по показаниям приборов учёта воды и отводимых ст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допотребление  __ с 01.07.2018 г. - 50,68__руб. за 1 м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доотведение __ с 01.07.2018 г. - 63,39__руб. за 1 м3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сверх лимитное потребление каждого м3 взимается плата в пятикратном размере утверждённого тариф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евышение нормативов сброса загрязняющих веществ в канализацию взимается повышенная плата в соответствии постановления Администрации Волгоградской области № 606 от 05.11.1996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имость услуг в течении срока действия Договора подлежит изменению в связи с увеличением цен на материалы, реагенты, оборудование. Изменение тарифов на услуги возможно в рамках действующего законодательства и утверждения соответствующими структурами. Решение по изменению тарифов на услуги является обязательным дл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влечёт за собой изменение условий Договора в части стоимости услуг и суммы Договора со дня введения этого решения в дей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 Общая годовая сумма Договора ориентировочно составляет _456,28_руб. (Четыреста пятьдесят шесть рублей 28 копеек). Сумма Договора определена без учёта повышенной платы за превышение лимитов, нормативов и корректируется по фактическому водопотреблению и водоотвед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уется своевременно, до 10 числа месяца, следующего за отчётным, производить оплату счетов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за потреблённую воду и принятые стоки. В случае неуплаты платежей в установленные сроки,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пени в размере одной трёхсотой ставки рефинансирования установленной ЦБ РФ на момент возникновения задолженности от суммы неуплаты за каждый день про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имеет право отключить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т системы водоснабжения и канализации при неоплате им вышеуказанных платежей в порядке, предусмотренном Правилами пользования. Подача воды в последствии возобновляется только после полного погашения задолженности (в т.ч. пени) и оплаты дополнительного счёта за работы, выполненны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о отключению и включению сет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УЧЁ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обеспечивает учёт полученной воды и сбрасываемых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 Количество полученной воды и сброшенных сточных вод опреде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в соответствии с данными учёта фактического потребления воды и сточных вод по показаниям средств измерений, за исключением случаев, установленных Правилами потребителя. Для учёта объёмов отпущенно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воды, принятых сточных вод используются средства измерения, внесённые в государственный реестр, по прямому назначению, указанному в их технических паспортах. С этой целью за счёт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борудуются узлы учёта в порядке, предусмотренном Правилами поль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азначает лиц, ответственных за содержание узла учёта, сохранность его оборудования, целостность пломб на средствах измерений и задвижке обводной лини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обеспечить доступ представителя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на узлы учёта для осмотра средств измерений и контроля за правильностью снятия по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 Понятия и термины, принятые сторонами при исполнении обязательств и ответственности сторон по настоящему Договор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потребления</w:t>
      </w:r>
      <w:r>
        <w:rPr>
          <w:sz w:val="20"/>
          <w:szCs w:val="20"/>
        </w:rPr>
        <w:t xml:space="preserve"> – количество воды в м3, потреблённое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из поселкового водопровода, определяется ежемесячно (ежесуточно) по показаниям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установленных согласно Правил пользования. Для определения количества израсходованной воды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 срок с 23 по 25 число текущего расчётного месяца снимает и передаёт Исполнителю показания приборов учёта срочным донесением, которое скрепляется подписями представител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и является юридическим документом для выписки счёта и производства взаиморасчётов. При отсутствии приборов учёта воды, кроме случаев, предусмотренных п. 55, 57, 77 Правил пользования, количество израсходованной воды принимается равным лимиту, установленному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данным Договоро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отведения</w:t>
      </w:r>
      <w:r>
        <w:rPr>
          <w:sz w:val="20"/>
          <w:szCs w:val="20"/>
        </w:rPr>
        <w:t xml:space="preserve"> – объём сточных вод в м3, сброшенных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в поселковую канализацию. Определяется ежемесячно (ежесуточно) по показаниям приборов учёта. В случае отсутствия у</w:t>
      </w:r>
      <w:r>
        <w:rPr>
          <w:b/>
          <w:sz w:val="20"/>
          <w:szCs w:val="20"/>
        </w:rPr>
        <w:t xml:space="preserve"> Потребителя</w:t>
      </w:r>
      <w:r>
        <w:rPr>
          <w:sz w:val="20"/>
          <w:szCs w:val="20"/>
        </w:rPr>
        <w:t xml:space="preserve"> учёта сточных вод, объём сточных вод принимается равным объёму водопотребления. В случаях, когда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по технологическому процессу производит сброс теплофикационных вод, конденсата в поселковую канализацию, объём определяется по приборам учёта, установленных на тепловых сетях или паропроводах. При отсутствии приборов – по расчёту технологического процесса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к Договору приложить расчёт сброса теплофикационных вод, конденсата – помесячно и в год. За не предоставление расчётных данных Абонент несёт экономические санкции в размере пятикратного тарифа 1 м3 сточной жидкости. Объём сброшенных теплофикационных вод, конденсата в данном случае определяется расчётным путём по установленной методи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Лимит водопотребления</w:t>
      </w:r>
      <w:r>
        <w:rPr>
          <w:sz w:val="20"/>
          <w:szCs w:val="20"/>
        </w:rPr>
        <w:t xml:space="preserve"> – разреш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настоящему Договору объём водопотребления из коммунального водопровода. Устанавливается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на основании расчётной потребности в воде, заявленно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, с учётом технической возможности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. При не предоставл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расчётных данных по потребности воды до заключения Договора или пролонгации Договора на последующий период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устанавлива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лимит водопотребления и водоотведения в одностороннем поряд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Расчётный период</w:t>
      </w:r>
      <w:r>
        <w:rPr>
          <w:sz w:val="20"/>
          <w:szCs w:val="20"/>
        </w:rPr>
        <w:t xml:space="preserve"> – период между снятием показаний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за который производится расчёты за отпущенную воду и принятые стоки. Расчётный период начинается _25_ числа каждого месяца в году. В случае, когда дата расчётного периода совпадает с выходным или праздничным днями, дата переносится на следующий день за выходными или праздничными д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возмещается в соответствии с действующим законодательством.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е несёт ответственность за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 случаях, предусмотренных Правилами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 Ущерб, нанесённый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в результате загрязнения воды, сброса неочищенных или недостаточно очищенных сточных вод в поселковую канализацию, нарушения режима работы или разрушения водопроводно-канализационных сетей и сооружений, затопления объектов, а также в других случаях, предусмотренных законодательством, правилами пользования,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озмещает в полном размере по счетам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а условиях п.3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 При срыве пломбы на узле учёта и задвижке обводной линии, просрочке установленного срока проверки средств измерений, предназначенных для учёта водопотребления и водоотведения – штраф 5000 рублей, плата за повторное пломбирование – 800 рублей, плата за водопотребление и водоотведение в этом случае устанавливается согласно п. 77 Правил поль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ДЕЙСТВИЯ ДОГОВОРА, УСЛОВИЯ ЕГО ИЗМЕНЕНИЯ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ОРЖЕНИЯ, РЕШЕНИЕ СПОРОВ ПО ДОГОВО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 Срок действия настоящего Договора устанавливается с «_01_»_сентября_ 2018 г. по «_31_»_декабря_2018 г. Договор продлевается на следующий год, если ни одна из сторон не заявила в месячный срок до окончания срока действия Договора о его изменении или растор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 Договор может быть изменён или расторгнут в течении срока действия только по взаимному согласию сторон в письменной форме, за исключением случаев, предусмотренных законодательство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 Споры по  Договору решаются в Арбитражном суде г.Волгогр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 Вопросы, не освещённые Данным Договором, определяются действующим законодательством РФ, требованиями Правил пользования, постановлениями и решениями Правительства РФ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 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акты раздела границ обслуживания и ответственности за состояние сетей водоснабжения, канализации и санитарно-технического оборудования между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расчётный баланс водопотребления и водоотведения на будущий год, составленный на основании действующих нормативов по каждому объекту, предостав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>ежегодно со всеми изменениями не позднее 1 июля в текущем го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опия приказа о назнач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ответственных лиц за водоснабжение и водоотведение, имеющих полномочия на подпись актов по расходу воды, отводимых стоков и их концентраций с указанием служебных телефон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приложение по составу загрязняющих веществ в сточных водах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допустимых к сбросу в поселковую канализационную сеть;</w:t>
      </w:r>
    </w:p>
    <w:p>
      <w:pPr>
        <w:pStyle w:val="Normal"/>
        <w:jc w:val="both"/>
        <w:rPr/>
      </w:pPr>
      <w:r>
        <w:rPr>
          <w:sz w:val="20"/>
          <w:szCs w:val="20"/>
        </w:rPr>
        <w:t>д) согласованный с</w:t>
      </w:r>
      <w:r>
        <w:rPr>
          <w:b/>
          <w:sz w:val="20"/>
          <w:szCs w:val="20"/>
        </w:rPr>
        <w:t xml:space="preserve"> Ресурсоснабжающей организацией</w:t>
      </w:r>
      <w:r>
        <w:rPr>
          <w:sz w:val="20"/>
          <w:szCs w:val="20"/>
        </w:rPr>
        <w:t xml:space="preserve"> список приборов учёта водопотребления и водоотведения Потребите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еотъемлемой частью Договор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каза Комитета тарифного регулирования Волгоградской области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приложения 2 к приказу Комитета тарифного регулирования Волгоградской области  от 20 декабря 2017 г. № 51/124 – на 1 стран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ЮРИДИЧЕСКИЕ АДРЕС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ОСНАБЖАЮЩАЯ ОРГАНИЗАЦИЯ:                                                     ПОТРЕБ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856, Волгоградская область,                                                                       403856, Волгоград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ыщинский район, с. Антиповка,                                                                Камышинский район, с. Антипов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Ленина 70, помещение 3,                                                                        улица Дружбы, д. 85, кв.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73443018693,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453005059,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345301001,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211000009723,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647,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1806647, 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й офис № 8621/0624  в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ском отделении № 8621 г. Волгоград                                             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                                                                                                          Индивиду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КХ «Антиповка»                                                                                    предпринима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А. И. Калачёв                                                                 ________________Л. Н. Большач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М.П                                                                                                                                                       М.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а границ эксплуатационной ответ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Ресурсоснабжающей» организации» </w:t>
      </w:r>
      <w:r>
        <w:rPr>
          <w:sz w:val="20"/>
          <w:szCs w:val="20"/>
        </w:rPr>
        <w:t>показаны  _______________ синим цвето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Потребителя»                                          </w:t>
      </w:r>
      <w:r>
        <w:rPr>
          <w:sz w:val="20"/>
          <w:szCs w:val="20"/>
        </w:rPr>
        <w:t>показаны _______________ красным цвето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</w:rPr>
        <w:t xml:space="preserve">Д О Г О В О Р  №  </w:t>
      </w:r>
      <w:r>
        <w:rPr>
          <w:b/>
          <w:color w:val="C9211E"/>
          <w:sz w:val="20"/>
          <w:szCs w:val="20"/>
        </w:rPr>
        <w:t>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тпуск воды и приём сточных в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9211E"/>
          <w:sz w:val="20"/>
          <w:szCs w:val="20"/>
        </w:rPr>
        <w:t xml:space="preserve">03.02.2020 г.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с. Антип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униципальное унитарное предприятие «Коммунальное хозяйство «Антиповка» Антиповского сельского поселения» Камышинского муниципального района Волгоградской области (сокращённое наименование – МУП КХ «Антиповка») , именуемое в дальнейшем </w:t>
      </w:r>
      <w:r>
        <w:rPr>
          <w:b/>
          <w:sz w:val="20"/>
          <w:szCs w:val="20"/>
        </w:rPr>
        <w:t xml:space="preserve">Ресурсоснабжающая организация,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лице директора Калачёва Александра Ивановича</w:t>
      </w:r>
      <w:r>
        <w:rPr>
          <w:sz w:val="20"/>
          <w:szCs w:val="20"/>
        </w:rPr>
        <w:t xml:space="preserve">, действующего на основании Устава, с одной стороны, 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дивидуальный предприниматель Карманова Надежда Николаевна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</w:t>
      </w:r>
      <w:r>
        <w:rPr>
          <w:b/>
          <w:sz w:val="20"/>
          <w:szCs w:val="20"/>
        </w:rPr>
        <w:t xml:space="preserve"> Потребитель</w:t>
      </w:r>
      <w:r>
        <w:rPr>
          <w:sz w:val="20"/>
          <w:szCs w:val="20"/>
        </w:rPr>
        <w:t xml:space="preserve">, в </w:t>
      </w:r>
      <w:r>
        <w:rPr>
          <w:i/>
          <w:sz w:val="20"/>
          <w:szCs w:val="20"/>
        </w:rPr>
        <w:t>лиц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рмановой Надежды</w:t>
      </w:r>
      <w:r>
        <w:rPr>
          <w:i/>
          <w:sz w:val="20"/>
          <w:szCs w:val="20"/>
        </w:rPr>
        <w:t xml:space="preserve"> Николаевны</w:t>
      </w:r>
      <w:r>
        <w:rPr>
          <w:sz w:val="20"/>
          <w:szCs w:val="20"/>
        </w:rPr>
        <w:t>, действующего на основании свидетельства о государственной регистрации физического лица в качестве индивидуального предпринимателя (основной государственный регистрационный номер № 304345335800643) серия 34 № 002122379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Ресурсоснабжающая организация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Абонент </w:t>
      </w:r>
      <w:r>
        <w:rPr>
          <w:sz w:val="20"/>
          <w:szCs w:val="20"/>
        </w:rPr>
        <w:t>во всех вопросах своей деятельности и своих взаимоотношений по настоящему Договору обязуются руководствоваться и соблюд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ловия настоящего Договора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авила пользования системами коммунального водоснабжения и канализации в Р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ействующее гражданское законодательство, иные правовые акты, содержащие нормы гражданского права, определяющие взаимоотношения между </w:t>
      </w:r>
      <w:r>
        <w:rPr>
          <w:b/>
          <w:sz w:val="20"/>
          <w:szCs w:val="20"/>
        </w:rPr>
        <w:t xml:space="preserve">Ресурсоснабжающей организацией и Абонентом, </w:t>
      </w:r>
      <w:r>
        <w:rPr>
          <w:sz w:val="20"/>
          <w:szCs w:val="20"/>
        </w:rPr>
        <w:t>действующим на момент заключения Договора и появившиеся во время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ороны ознакомлены с указанными нормативными документами и предупреждены об ответственности за их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предоставля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озможность потреблять из поселкового водопровода воду на хозяйственно-бытовые и производственные нужды (далее </w:t>
      </w:r>
      <w:r>
        <w:rPr>
          <w:b/>
          <w:sz w:val="20"/>
          <w:szCs w:val="20"/>
        </w:rPr>
        <w:t>вода</w:t>
      </w:r>
      <w:r>
        <w:rPr>
          <w:sz w:val="20"/>
          <w:szCs w:val="20"/>
        </w:rPr>
        <w:t>) в объёме установленного лимита водопотребления и сбрасывать в поселковую канализационную сеть сточные воды в объёме установленного лимита водоот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>обязуется обеспечить учёт потребленной воды и сбрасываемых стоков, не превышать установленные лимиты водопотребления и водоотведения, не сбрасывать в поселковую канализацию сточные воды с превышением норм допустимых концентраций загрязняющих веществ и не сбрасывать вещества, запрещённые к сбросу в поселковую канализац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установлены следующие лимиты водопотребления и водоотведения по нормативам, согласно СНиП 2.04.01-85 Внутренний водопровод и канализация здан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лимиты водопотребления на год </w:t>
      </w:r>
      <w:r>
        <w:rPr>
          <w:color w:val="C9211E"/>
          <w:sz w:val="20"/>
          <w:szCs w:val="20"/>
        </w:rPr>
        <w:t>__120,00__м3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лимиты водоотведения на год     </w:t>
      </w:r>
      <w:r>
        <w:rPr>
          <w:color w:val="C9211E"/>
          <w:sz w:val="20"/>
          <w:szCs w:val="20"/>
        </w:rPr>
        <w:t>__120,00__ м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разбивкой по месяцам, м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58"/>
        <w:gridCol w:w="343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, м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, м3</w:t>
            </w:r>
          </w:p>
        </w:tc>
      </w:tr>
      <w:tr>
        <w:trPr>
          <w:trHeight w:val="1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ленные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лимиты водопотребления и водоотведения могут быть увеличены по особым условиям к настоящему Договору при условии выполнени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своих обязательств перед </w:t>
      </w:r>
      <w:r>
        <w:rPr>
          <w:b/>
          <w:sz w:val="20"/>
          <w:szCs w:val="20"/>
        </w:rPr>
        <w:t xml:space="preserve">Ресурсоснабжающей организацией </w:t>
      </w:r>
      <w:r>
        <w:rPr>
          <w:sz w:val="20"/>
          <w:szCs w:val="20"/>
        </w:rPr>
        <w:t>по этим услови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 Допускаются перерывы в водоснабжении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на срок до 24 часов при проведении на водопроводной сети посёлка профилактических и ремонтных работ, также на срок более 24 часов в случаях, предусмотренных, Правилами пользования системами водопровода и канализации в РФ (далее по тексту Правила пользования ) и  СН и П  2.04.02-84*  «Водоснабжение. Наружные сети и сооружени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обязан иметь постоянный суточный запас воды и возможность его использования в целях обеспечения своих потребителей в период снижения давления в водопроводной сети и во время перерывов в водоснабжении. При отсутствии у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 xml:space="preserve">такого запаса воды </w:t>
      </w:r>
      <w:r>
        <w:rPr>
          <w:b/>
          <w:sz w:val="20"/>
          <w:szCs w:val="20"/>
        </w:rPr>
        <w:t xml:space="preserve">Ресурсоснабжающая организация </w:t>
      </w:r>
      <w:r>
        <w:rPr>
          <w:sz w:val="20"/>
          <w:szCs w:val="20"/>
        </w:rPr>
        <w:t xml:space="preserve">не несёт ответственность за ущерб, нанесённы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>в результате снижения давления ил перерывов в водоснабж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 Все присоединения </w:t>
      </w:r>
      <w:r>
        <w:rPr>
          <w:b/>
          <w:sz w:val="20"/>
          <w:szCs w:val="20"/>
        </w:rPr>
        <w:t xml:space="preserve">Потребителя </w:t>
      </w:r>
      <w:r>
        <w:rPr>
          <w:sz w:val="20"/>
          <w:szCs w:val="20"/>
        </w:rPr>
        <w:t>к системе поселкового водоснабжения и водоотведения должны быть оформлены в соответствии с Правилами пользования и согласованны с</w:t>
      </w:r>
      <w:r>
        <w:rPr>
          <w:b/>
          <w:sz w:val="20"/>
          <w:szCs w:val="20"/>
        </w:rPr>
        <w:t xml:space="preserve"> Ресурсоснабжающе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каждое присоединени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име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огласованный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роект и выданные технические услов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выданно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разрешение на присоединение к сетям водопровода и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хемы водоснабжения и канализации с указанием места врезки в поселковый водопровод и места выпуска в поселковую канализацию,  мест расположения водомерных узл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схемы водомерных узлов, согласованные с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паспорт и акт приёмки в эксплуатацию отдельно по каждому водомеру, как по учёту воды, так и по водоотвед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баланс водопотребления и водоотве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кт раздела границ ответственности за техническое состояние и обслуживание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список своих объектов, подключённых к системам поселкового водоснабжения и канализации с указанием адресов этих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план мероприятий по рациональному использованию питьевой воды и сокращению сброса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соединение , на которое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е имеет указанной документации, считается самовольным со всеми вытекающими последствиям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должен в срок подписания Договора переоформить (до оформить) недостающие документы. После указанного срока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вправе при невыполн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условий п. 2.6 настоящего Договора отключить самовольные присоединения или взимать плату в соответствии п. 57 Правил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ТОИМОСТЬ УСЛУГ И ПОРЯДОК РАСЧЁ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оплачивает</w:t>
      </w:r>
      <w:r>
        <w:rPr>
          <w:b/>
          <w:sz w:val="20"/>
          <w:szCs w:val="20"/>
        </w:rPr>
        <w:t xml:space="preserve"> Ресурсоснабжающей организации </w:t>
      </w:r>
      <w:r>
        <w:rPr>
          <w:sz w:val="20"/>
          <w:szCs w:val="20"/>
        </w:rPr>
        <w:t>услуги по подаче воды и отводу сточных вод по утверждённому тарифу. Объём оказанных услуг определяется по показаниям приборов учёта воды и отводимых сто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Водопотребление  __ </w:t>
      </w:r>
      <w:r>
        <w:rPr>
          <w:color w:val="C9211E"/>
          <w:sz w:val="20"/>
          <w:szCs w:val="20"/>
        </w:rPr>
        <w:t xml:space="preserve">с 01.01.2020 г. - 53,07__руб. за 1 м3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Водоотведение __ </w:t>
      </w:r>
      <w:r>
        <w:rPr>
          <w:color w:val="C9211E"/>
          <w:sz w:val="20"/>
          <w:szCs w:val="20"/>
        </w:rPr>
        <w:t xml:space="preserve">с 01.01.2020 г. - 66,25__руб. за 1 м3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сверх лимитное потребление каждого м3 взимается плата в пятикратном размере утверждённого тариф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ревышение нормативов сброса загрязняющих веществ в канализацию взимается повышенная плата в соответствии постановления Администрации Волгоградской области № 606 от 05.11.1996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имость услуг в течении срока действия Договора подлежит изменению в связи с увеличением цен на материалы, реагенты, оборудование. Изменение тарифов на услуги возможно в рамках действующего законодательства и утверждения соответствующими структурами. Решение по изменению тарифов на услуги является обязательным для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влечёт за собой изменение условий Договора в части стоимости услуг и суммы Договора со дня введения этого решения в дейст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 Общая годовая сумма Договора ориентировочно составляет </w:t>
      </w:r>
      <w:r>
        <w:rPr>
          <w:color w:val="C9211E"/>
          <w:sz w:val="20"/>
          <w:szCs w:val="20"/>
        </w:rPr>
        <w:t>14 318,40 руб. (Четырнадцать тысяч триста восемнадцать рублей 40 копеек).</w:t>
      </w:r>
      <w:r>
        <w:rPr>
          <w:sz w:val="20"/>
          <w:szCs w:val="20"/>
        </w:rPr>
        <w:t xml:space="preserve"> Сумма Договора определена без учёта повышенной платы за превышение лимитов, нормативов и корректируется по фактическому водопотреблению и водоотвед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уется своевременно, до 10 числа месяца, следующего за отчётным, производить оплату счетов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за потреблённую воду и принятые стоки. В случае неуплаты платежей в установленные сроки,</w:t>
      </w:r>
      <w:r>
        <w:rPr>
          <w:b/>
          <w:sz w:val="20"/>
          <w:szCs w:val="20"/>
        </w:rPr>
        <w:t xml:space="preserve"> Потребитель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Ресурсоснабжающей организации</w:t>
      </w:r>
      <w:r>
        <w:rPr>
          <w:sz w:val="20"/>
          <w:szCs w:val="20"/>
        </w:rPr>
        <w:t xml:space="preserve"> пени в размере одной трёхсотой ставки рефинансирования установленной ЦБ РФ на момент возникновения задолженности от суммы неуплаты за каждый день про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имеет право отключить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т системы водоснабжения и канализации при неоплате им вышеуказанных платежей в порядке, предусмотренном Правилами пользования. Подача воды в последствии возобновляется только после полного погашения задолженности (в т.ч. пени) и оплаты дополнительного счёта за работы, выполненны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по отключению и включению сет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УЧЁ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обеспечивает учёт полученной воды и сбрасываемых сточных в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 Количество полученной воды и сброшенных сточных вод опреде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в соответствии с данными учёта фактического потребления воды и сточных вод по показаниям средств измерений, за исключением случаев, установленных Правилами потребителя. Для учёта объёмов отпущенной </w:t>
      </w:r>
      <w:r>
        <w:rPr>
          <w:b/>
          <w:sz w:val="20"/>
          <w:szCs w:val="20"/>
        </w:rPr>
        <w:t xml:space="preserve">Потребителю </w:t>
      </w:r>
      <w:r>
        <w:rPr>
          <w:sz w:val="20"/>
          <w:szCs w:val="20"/>
        </w:rPr>
        <w:t xml:space="preserve">воды, принятых сточных вод используются средства измерения, внесённые в государственный реестр, по прямому назначению, указанному в их технических паспортах. С этой целью за счёт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оборудуются узлы учёта в порядке, предусмотренном Правилами поль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назначает лиц, ответственных за содержание узла учёта, сохранность его оборудования, целостность пломб на средствах измерений и задвижке обводной линии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обеспечить доступ представителя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на узлы учёта для осмотра средств измерений и контроля за правильностью снятия показ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 Понятия и термины, принятые сторонами при исполнении обязательств и ответственности сторон по настоящему Договор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потребления</w:t>
      </w:r>
      <w:r>
        <w:rPr>
          <w:sz w:val="20"/>
          <w:szCs w:val="20"/>
        </w:rPr>
        <w:t xml:space="preserve"> – количество воды в м3, потреблённое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 xml:space="preserve">из поселкового водопровода, определяется ежемесячно (ежесуточно) по показаниям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, установленных согласно Правил пользования. Для определения количества израсходованной воды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 срок с 23 по 25 число текущего расчётного месяца снимает и передаёт Исполнителю показания приборов учёта срочным донесением, которое скрепляется подписями представителей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и является юридическим документом для выписки счёта и производства взаиморасчётов. При отсутствии приборов учёта воды, кроме случаев, предусмотренных п. 55, 57, 77 Правил пользования, количество израсходованной воды принимается равным лимиту, установленному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данным Договором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Объём водоотведения</w:t>
      </w:r>
      <w:r>
        <w:rPr>
          <w:sz w:val="20"/>
          <w:szCs w:val="20"/>
        </w:rPr>
        <w:t xml:space="preserve"> – объём сточных вод в м3, сброшенных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в поселковую канализацию. Определяется ежемесячно (ежесуточно) по показаниям приборов учёта. В случае отсутствия у</w:t>
      </w:r>
      <w:r>
        <w:rPr>
          <w:b/>
          <w:sz w:val="20"/>
          <w:szCs w:val="20"/>
        </w:rPr>
        <w:t xml:space="preserve"> Потребителя</w:t>
      </w:r>
      <w:r>
        <w:rPr>
          <w:sz w:val="20"/>
          <w:szCs w:val="20"/>
        </w:rPr>
        <w:t xml:space="preserve"> учёта сточных вод, объём сточных вод принимается равным объёму водопотребления. В случаях, когда </w:t>
      </w:r>
      <w:r>
        <w:rPr>
          <w:b/>
          <w:sz w:val="20"/>
          <w:szCs w:val="20"/>
        </w:rPr>
        <w:t xml:space="preserve">Потребитель </w:t>
      </w:r>
      <w:r>
        <w:rPr>
          <w:sz w:val="20"/>
          <w:szCs w:val="20"/>
        </w:rPr>
        <w:t xml:space="preserve">по технологическому процессу производит сброс теплофикационных вод, конденсата в поселковую канализацию, объём определяется по приборам учёта, установленных на тепловых сетях или паропроводах. При отсутствии приборов – по расчёту технологического процесса.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обязан к Договору приложить расчёт сброса теплофикационных вод, конденсата – помесячно и в год. За не предоставление расчётных данных Абонент несёт экономические санкции в размере пятикратного тарифа 1 м3 сточной жидкости. Объём сброшенных теплофикационных вод, конденсата в данном случае определяется расчётным путём по установленной методи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Лимит водопотребления</w:t>
      </w:r>
      <w:r>
        <w:rPr>
          <w:sz w:val="20"/>
          <w:szCs w:val="20"/>
        </w:rPr>
        <w:t xml:space="preserve"> – разреш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настоящему Договору объём водопотребления из коммунального водопровода. Устанавливается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 xml:space="preserve"> на основании расчётной потребности в воде, заявленно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, с учётом технической возможности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. При не предоставл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расчётных данных по потребности воды до заключения Договора или пролонгации Договора на последующий период </w:t>
      </w: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устанавливает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лимит водопотребления и водоотведения в одностороннем поряд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 Расчётный период</w:t>
      </w:r>
      <w:r>
        <w:rPr>
          <w:sz w:val="20"/>
          <w:szCs w:val="20"/>
        </w:rPr>
        <w:t xml:space="preserve"> – период между снятием показаний приборов учёта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за который производится расчёты за отпущенную воду и принятые стоки. Расчётный период начинается _25_ числа каждого месяца в году. В случае, когда дата расчётного периода совпадает с выходным или праздничным днями, дата переносится на следующий день за выходными или праздничными дн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, возмещается в соответствии с действующим законодательством.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е несёт ответственность за ущерб, нанесённый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в случаях, предусмотренных Правилами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 Ущерб, нанесённый </w:t>
      </w:r>
      <w:r>
        <w:rPr>
          <w:b/>
          <w:sz w:val="20"/>
          <w:szCs w:val="20"/>
        </w:rPr>
        <w:t>Ресурсоснабжающей организации</w:t>
      </w:r>
      <w:r>
        <w:rPr>
          <w:sz w:val="20"/>
          <w:szCs w:val="20"/>
        </w:rPr>
        <w:t xml:space="preserve"> по вине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 xml:space="preserve"> в результате загрязнения воды, сброса неочищенных или недостаточно очищенных сточных вод в поселковую канализацию, нарушения режима работы или разрушения водопроводно-канализационных сетей и сооружений, затопления объектов, а также в других случаях, предусмотренных законодательством, правилами пользования,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 возмещает в полном размере по счетам</w:t>
      </w:r>
      <w:r>
        <w:rPr>
          <w:b/>
          <w:sz w:val="20"/>
          <w:szCs w:val="20"/>
        </w:rPr>
        <w:t xml:space="preserve"> Ресурсоснабжающая организация</w:t>
      </w:r>
      <w:r>
        <w:rPr>
          <w:sz w:val="20"/>
          <w:szCs w:val="20"/>
        </w:rPr>
        <w:t xml:space="preserve"> на условиях п.3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 При срыве пломбы на узле учёта и задвижке обводной линии, просрочке установленного срока проверки средств измерений, предназначенных для учёта водопотребления и водоотведения – штраф 5000 рублей, плата за повторное пломбирование – 800 рублей, плата за водопотребление и водоотведение в этом случае устанавливается согласно п. 77 Правил поль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ДЕЙСТВИЯ ДОГОВОРА, УСЛОВИЯ ЕГО ИЗМЕНЕНИЯ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ОРЖЕНИЯ, РЕШЕНИЕ СПОРОВ ПО ДОГОВОР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 Срок действия настоящего Договора устанавливается </w:t>
      </w:r>
      <w:r>
        <w:rPr>
          <w:color w:val="C9211E"/>
          <w:sz w:val="20"/>
          <w:szCs w:val="20"/>
        </w:rPr>
        <w:t>с «_01_»_янвааря_ 2020 г. по «_31_»_декабря_2020 г.</w:t>
      </w:r>
      <w:r>
        <w:rPr>
          <w:sz w:val="20"/>
          <w:szCs w:val="20"/>
        </w:rPr>
        <w:t xml:space="preserve"> Договор продлевается на следующий год, если ни одна из сторон не заявила в месячный срок до окончания срока действия Договора о его изменении или растор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 Договор может быть изменён или расторгнут в течении срока действия только по взаимному согласию сторон в письменной форме, за исключением случаев, предусмотренных законодательство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 Споры по  Договору решаются в Арбитражном суде г. Волгогр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 Вопросы, не освещённые Данным Договором, определяются действующим законодательством РФ, требованиями Правил пользования, постановлениями и решениями Правительства РФ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 Неотъемлемой частью настоящего Договор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акты раздела границ обслуживания и ответственности за состояние сетей водоснабжения, канализации и санитарно-технического оборудования между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Ресурсоснабжающей организацие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расчётный баланс водопотребления и водоотведения на будущий год, составленный на основании действующих нормативов по каждому объекту, предоставляется </w:t>
      </w:r>
      <w:r>
        <w:rPr>
          <w:b/>
          <w:sz w:val="20"/>
          <w:szCs w:val="20"/>
        </w:rPr>
        <w:t xml:space="preserve">Потребителем </w:t>
      </w:r>
      <w:r>
        <w:rPr>
          <w:sz w:val="20"/>
          <w:szCs w:val="20"/>
        </w:rPr>
        <w:t>ежегодно со всеми изменениями не позднее 1 июля в текущем го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копия приказа о назначении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ответственных лиц за водоснабжение и водоотведение, имеющих полномочия на подпись актов по расходу воды, отводимых стоков и их концентраций с указанием служебных телефон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приложение по составу загрязняющих веществ в сточных водах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, допустимых к сбросу в поселковую канализационную сеть;</w:t>
      </w:r>
    </w:p>
    <w:p>
      <w:pPr>
        <w:pStyle w:val="Normal"/>
        <w:jc w:val="both"/>
        <w:rPr/>
      </w:pPr>
      <w:r>
        <w:rPr>
          <w:sz w:val="20"/>
          <w:szCs w:val="20"/>
        </w:rPr>
        <w:t>д) согласованный с</w:t>
      </w:r>
      <w:r>
        <w:rPr>
          <w:b/>
          <w:sz w:val="20"/>
          <w:szCs w:val="20"/>
        </w:rPr>
        <w:t xml:space="preserve"> Ресурсоснабжающей организацией</w:t>
      </w:r>
      <w:r>
        <w:rPr>
          <w:sz w:val="20"/>
          <w:szCs w:val="20"/>
        </w:rPr>
        <w:t xml:space="preserve"> список приборов учёта водопотребления и водоотведения Потребите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еотъемлемой частью Договор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я приказа Комитета тарифного регулирования Волгоградской области от 12 декабря 2019 г. № 42/14 – на 1 лист.</w:t>
      </w:r>
    </w:p>
    <w:p>
      <w:pPr>
        <w:pStyle w:val="Normal"/>
        <w:jc w:val="both"/>
        <w:rPr/>
      </w:pPr>
      <w:r>
        <w:rPr>
          <w:sz w:val="20"/>
          <w:szCs w:val="20"/>
        </w:rPr>
        <w:t>- копия приложения 2 к приказу Комитета тарифного регулирования Волгоградской области  от 12 декабря 2019 г. № 42/14 – на 1 ли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ЮРИДИЧЕСКИЕ АДРЕС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ОСНАБЖАЮЩАЯ ОРГАНИЗАЦИЯ:                                                     ПОТРЕБИТЕЛ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856, Волгоградская область,                                                                       403856, Волгоград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ыщинский район, с. Антиповка,                                                                Камышинский район, с. Антиповка,</w:t>
      </w:r>
    </w:p>
    <w:p>
      <w:pPr>
        <w:pStyle w:val="Normal"/>
        <w:rPr/>
      </w:pPr>
      <w:r>
        <w:rPr>
          <w:sz w:val="20"/>
          <w:szCs w:val="20"/>
        </w:rPr>
        <w:t>улица Ленина 70, помещение 3,                                                                        улица Дружбы, д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73443018693,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453005059,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345301001,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211000009723,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647,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1806647,                                      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й офис № 8621/0624  в                                                             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оградском отделении № 8621 г. Волгоград                                             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                                                                                                          Индивидуаль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КХ «Антиповка»                                                                                    предпринимат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А. И. Калачёв                                                                 ________________Н. Н. Карман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М.П                                                                                                                                                       М.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а границ эксплуатационной ответ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Ресурсоснабжающей» организации» </w:t>
      </w:r>
      <w:r>
        <w:rPr>
          <w:sz w:val="20"/>
          <w:szCs w:val="20"/>
        </w:rPr>
        <w:t>показаны  _______________ синим цвето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ти «Потребителя»                                          </w:t>
      </w:r>
      <w:r>
        <w:rPr>
          <w:sz w:val="20"/>
          <w:szCs w:val="20"/>
        </w:rPr>
        <w:t>показаны _______________ красным цвето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4:00Z</dcterms:created>
  <dc:creator>Александр</dc:creator>
  <dc:description/>
  <dc:language>en-US</dc:language>
  <cp:lastModifiedBy/>
  <cp:lastPrinted>1995-11-21T17:41:00Z</cp:lastPrinted>
  <dcterms:modified xsi:type="dcterms:W3CDTF">2020-02-07T07:27:51Z</dcterms:modified>
  <cp:revision>6</cp:revision>
  <dc:subject/>
  <dc:title/>
</cp:coreProperties>
</file>