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ЫЙ КОНТРАКТ </w:t>
      </w:r>
      <w:r>
        <w:rPr>
          <w:rFonts w:cs="Times New Roman" w:ascii="Times New Roman" w:hAnsi="Times New Roman"/>
          <w:b/>
          <w:bCs/>
          <w:color w:val="158466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158466"/>
          <w:sz w:val="20"/>
          <w:szCs w:val="20"/>
          <w:lang w:val="ru-RU" w:eastAsia="zh-CN" w:bidi="ar-SA"/>
        </w:rPr>
        <w:t>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лодного водоснабжения и водоот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. Антиповка       </w:t>
        <w:tab/>
        <w:t xml:space="preserve">                                                                                                                                                     «09» января 2020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унитарное предприятие «Коммунальное хозяйство «Антиповка» Антиповского сельского поселения» Камышинского муниципального района Волгоградской области (сокращённое наименование – МУП КХ «Антиповка»)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Организация водопроводно-канализационного хозяйства», в лице </w:t>
      </w:r>
      <w:r>
        <w:rPr>
          <w:rFonts w:cs="Times New Roman" w:ascii="Times New Roman" w:hAnsi="Times New Roman"/>
          <w:iCs/>
          <w:sz w:val="18"/>
          <w:szCs w:val="18"/>
        </w:rPr>
        <w:t>директора Калачёва Александра Ивано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 </w:t>
      </w:r>
      <w:r>
        <w:rPr>
          <w:rFonts w:cs="Times New Roman" w:ascii="Times New Roman" w:hAnsi="Times New Roman"/>
          <w:iCs/>
          <w:sz w:val="18"/>
          <w:szCs w:val="18"/>
        </w:rPr>
        <w:t>Устава</w:t>
      </w:r>
      <w:r>
        <w:rPr>
          <w:rFonts w:cs="Times New Roman" w:ascii="Times New Roman" w:hAnsi="Times New Roman"/>
          <w:sz w:val="18"/>
          <w:szCs w:val="18"/>
        </w:rPr>
        <w:t>, с одной стороны, и администрация Антиповского сельского поселения Камышинского муниципального района</w:t>
      </w:r>
      <w:r>
        <w:rPr>
          <w:rFonts w:cs="Times New Roman" w:ascii="Times New Roman" w:hAnsi="Times New Roman"/>
          <w:sz w:val="18"/>
        </w:rPr>
        <w:t xml:space="preserve"> именуемое в дальнейшем «Абонент», в лице Главы Антиповского сельского поселения Кусмарцевой Светланы Фёдоровны, действующей на основании Устав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другой стороны, на основании пункта 4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менуемые в дальнейшем «Стороны», заключили муниципальный контракт (далее контракт) о нижеследующем: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контракта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о настоящему контракту Организация водопроводно-канализационного хозяйства, осуществляющая холодное водоснабжение и водоотведение, обязуется подавать Абоненту через присоединенную водопроводную сеть из централизованных систем холодного водоснабжения холодную (питьевую) в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 обязуется оплачивать холодную (питьевую) воду (далее - холодную воду) установленного качества в объеме, определенном настоящим контрактом. Организация водопроводно-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и очистку, а Абонент обязуется соблюдать режим водоотведения, нормативы по объему и составу отводимых в централизованную систему водоотведения сточных вод, нормативы допустимых сбросов (в случаях, когда такие нормативы установлены в соответствии с законодательством Российской Федерации), требования к составу и свойствам сточных вод, установленные в целях предотвращения негативного воздействия на работу централизованных систем водоотведения, оплачивать водоотведение и принятую холодную воду в сроки, порядке и размере, которые предусмотрены настоящим контрактом, соблюдать в соответствии с настоящим контрактом режим потребления холодной воды,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Сроки и режим подачи холодной воды и водоот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Начало подачи холодной воды и приема сточных вод является дата с  </w:t>
      </w:r>
      <w:r>
        <w:rPr>
          <w:rFonts w:cs="Times New Roman" w:ascii="Times New Roman" w:hAnsi="Times New Roman"/>
          <w:color w:val="FF0000"/>
          <w:sz w:val="18"/>
          <w:szCs w:val="18"/>
        </w:rPr>
        <w:t>01.01.2020 г</w:t>
      </w:r>
      <w:r>
        <w:rPr>
          <w:rFonts w:cs="Times New Roman" w:ascii="Times New Roman" w:hAnsi="Times New Roman"/>
          <w:color w:val="FF0000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Сведения о режиме подачи холодной воды (гарантированного объема подачи воды, гарантированного уровня давления холодной воды в системе водоснабжения в месте присоединения) приведены в </w:t>
      </w:r>
      <w:hyperlink w:anchor="Par150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и N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соответствии с условиями подключения (технологического присоединения) к централизованной системе холодного водоснаб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Тарифы, сроки и порядок оплаты по контракт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Оплата по настоящему контракту осуществляется Абонентом по тарифам на питьевую воду (питьевое водоснабжение) и водоотведение, устанавливаемым в соответствии с законодательством Российской Федерации о государственном регулировании цен (тарифов), согласно </w:t>
      </w:r>
      <w:r>
        <w:rPr>
          <w:rFonts w:cs="Times New Roman" w:ascii="Times New Roman" w:hAnsi="Times New Roman"/>
          <w:color w:val="C9211E"/>
          <w:sz w:val="18"/>
          <w:szCs w:val="18"/>
        </w:rPr>
        <w:t>Приказа комитета тарифного регулирования Волгоградской области № 42/14 от 12 декабря 2019 г...</w:t>
      </w:r>
      <w:r>
        <w:rPr>
          <w:rFonts w:cs="Times New Roman" w:ascii="Times New Roman" w:hAnsi="Times New Roman"/>
          <w:sz w:val="18"/>
          <w:szCs w:val="18"/>
          <w:highlight w:val="green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Общая сумма контрак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5 999 руб. 92 коп. (Пять тысяч девятьсот девяносто девять руб. 92 коп.)</w:t>
      </w:r>
      <w:r>
        <w:rPr>
          <w:rFonts w:cs="Times New Roman" w:ascii="Times New Roman" w:hAnsi="Times New Roman"/>
          <w:sz w:val="18"/>
          <w:szCs w:val="18"/>
        </w:rPr>
        <w:t>, НДС не облагается, применяется упрощенная система налогообложения согласно Налоговому кодексу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Расчетный период, установленный настоящим контрактом, равен одному календарному месяцу. Абонент оплачивает полученную холодную воду и отведенные сточные воды до 10-го числа месяца, следующего за расчетным месяцем, на основании счетов, выставляемых к оплате Организацией водопроводно-канализационного хозяйства в срок не позднее 5-го числа месяца, следующего за расчетным. Датой оплаты считается дата поступления денежных средств на расчетный счет Организации водопроводно-канализационного хозя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Сверка расчетов по настоящему контракту проводится между Организацией водопроводно-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. Сторона, инициирующая проведение сверки расчетов по настоящему контракту, уведомляет другую Сторону о дате ее проведения не менее чем за 5 рабочих дней до даты ее проведения. В случае неявки Стороны в указанный срок для проведения сверки расчетов Сторона, инициирующая проведение сверки расчетов по контракту, составляет и направляет в адрес другой Стороны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подписание акта сверки расчетов осуществляется в течение 3 рабочих дней со дня его получения. Акт сверки расчетов в случае неполучения ответа в течение более 10 рабочих дней после направления Стороне считается признанным (согласованным) обеими Сторон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Размер платы за негативное воздействие на работу централизованной системы водоотведения,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ава и обязанности Стор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рганизация водопроводно-канализационного хозяйства обяза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. Осуществлять подачу Абоненту холодной воды установленного качества в объеме, установленном настоящим контрактом. Не допускать ухудшения качества воды ниже установленных целевых показателей деятельности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2. Обеспечивать эксплуатацию водопроводных и канализационных сетей, принадлежащих ей на праве собственности или ином законном основании и (или) находящихся в границах ее эксплуатационной ответственности, согласно требованиям нормативно-технически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3. Осуществлять производственный контроль качества питьевой воды и производственный контроль состава и свойств сточных в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4. Соблюдать установленный режим подачи холодной воды и режим приема сточных в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5. С даты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. Указанное извещение должно осуществляться любыми доступными способами, позволяющими подтвердить получение такого уведомления адресатами (почтовое отправление, телеграмма, факсограмма, телефонограмма, информационно-телекоммуникационная сеть "Интернет"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6.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7. Отвечать на жалобы и обращения Абонента по вопросам, связанным с исполнением настоящего контракта, в течение срока, установленног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8. При участии Абонента,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 и сточных вод, утверждаемыми Правительством Российской Федерации, осуществлять допуск приборов учета, узлов учета, устройств и сооружений, предназначенных для подключения (технологического присоединения) к централизованным системам холодного водоснабжения и водоотведения, к эксплуа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9. Опломбировать Абоненту приборы учета холодной воды и сточных вод без взимания платы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 и сточных вод, утверждаемыми Правительством Российской Федерации, при которых взимается плата за опломбирование приборов уч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0. Уведомлять Абонента о временном прекращении или ограничении холодного водоснабжения в порядке и в случаях, которые предусмотрены настоящим контрактом и нормативными правов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1. Принимать необходимые меры по своевременной ликвидации аварий и повреждений на централизованных системах холодного водоснабжения и водоотведения, принадлежащих ей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2. Обеспечить установку на централизованных системах холодного водоснабжения, принадлежащих ей на праве собственности или ином законном основании, указателей пожарных гидрантов в соответствии с требованиями норм противопожарной безопасности, а также следить за возможностью беспрепятственного доступа в любое время года к пожарным гидрантам, установленным в колодцах, находящихся на ее обслужив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3.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е водопроводных сет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4. Осуществлять организацию и эксплуатацию зон санитарной охраны источников питьевого и хозяйственно-бытового водоснабжения в соответствии с законодательством Российской Федерации о санитарно-эпидемиологическом благополучи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5. Требовать от Абонента реализации мероприятий, направленных на достижение установленных нормативов допустимых сбросов Абонента, нормативов водоотведения по объему и составу сточных вод, а также соблюдения требований, установленных в целях предотвращения негативного воздействия на работу централизованной системы водоот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6.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7.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рганизация водопроводно-канализационного хозяйства впр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Осуществлять контроль за правильностью учета объемов поданной (полученной абонентом) холодной воды и учета объемов принятых (отведенных) сточных в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 Временно прекращать или ограничивать холодное водоснабжение и (или) водоотведение в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4. Иметь беспрепятственный доступ к водопроводным и канализационным сетям, местам отбора проб воды и приборам учета холодной воды в порядке, предусмотренном </w:t>
      </w:r>
      <w:hyperlink w:anchor="Par123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зделом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5. Взимать с Абонента плату за отведение сточных вод сверх установленных нормативов по составу отводимых в централизованную систему водоотведения сточных вод, а также за негативное воздействие на работу централизованной системы водоот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Абонент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.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2.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3. Обеспечивать учет получаемой холодной воды и отводимых сточных вод в порядке, установленном </w:t>
      </w:r>
      <w:hyperlink w:anchor="Par119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зделом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нтракта, 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 и сточных вод, утверждаемыми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4. Установить приборы учета холодной воды на границах эксплуатационной ответственности или в ином месте, определенном в настоящем контракте, в случае если установка таких приборов предусмотрен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, утверждаемыми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5. Производить оплату по настоящему контракту в порядке, в сроки и размере, которые определены в соответствии с настоящим контрактом, и в случаях, установленных законодательством Российской Федерации, вносить плату за негативное воздействие на работу централизованной системы водоотведения и плату за нарушение нормативов по составу сточных вод, отводимых в централизованную систему водоотведения, а также вносить плату за вред, причиненный водному объек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6. Обеспечивать беспрепятственный доступ представителей Организации водопроводно-канализационного хозяйства к водопроводным и (или) канализационным сетям, местам отбора проб холодной воды, сточных вод и приборам учета в случаях и в порядке, которые предусмотрены </w:t>
      </w:r>
      <w:hyperlink w:anchor="Par123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зделом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нтра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7. Содержать в исправном состоянии системы и средства противопожарного водоснабжения, принадлежащие Абонент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а также устанавливать соответствующие указатели согласно требованиям норм противопожарн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8. Уведомлять Организацию водопроводно-канализационного хозяйства о передаче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 (или) пользования такими объектами, устройствами или сооружениями третьим лицам в порядке, установленном </w:t>
      </w:r>
      <w:hyperlink w:anchor="Par13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зделом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нтра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9. Незамедлительно сообщать Организации водопроводно-канализационного хозяйства обо всех повреждениях или неисправностях на водопроводных и канализационных сетях, сооружениях и устройствах, приборах учета, о нарушениях работы централизованных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0.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на праве собственности или ином законном основании и находящихся в границах его эксплуатационной ответственности, а также устранить последствия таких повреждений и неисправнос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1.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Организации водопроводно-канализационного хозя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2. Осуществлять организацию и эксплуатацию зон санитарной охраны источников питьевого и хозяйственно-бытового водоснабжения в соответствии с законодательством Российской Федерации о санитарно-эпидемиологическом благополучи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3. Соблюдать установленные нормативы допустимых сбросов и лимиты на сбросы сточных вод, принимать меры по соблюдению указанных нормативов и требований, обеспечивать реализацию плана снижения сбросов (если для объектов этой категории Абонентов в соответствии с законодательством Российской Федерации устанавливаются нормативы допустимых сбросов), соблюдать нормативы по составу отводимых в централизованную систему водоотведения сточных вод, требования к составу и свойствам отводимых сточных вод, установленные в целях предотвращения негативного воздействия на централизованную систему водоотве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4. Осуществлять сброс сточных вод в самотечную сеть канализации Организации водопроводно-канализационного хозяйства через колодец - гаситель нап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Абонент имее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1. Получать от Организации водопроводно-канализационного хозяйства информацию о результатах производственного контроля качества холодной воды, осуществляемого Организацией водопроводно-канализационного хозяйства в порядке, предусмотренном законодательством Российской Федераци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2. Получать от Организации водопроводно-канализационного хозяйства информацию об изменении установленных тарифов на питьевую воду (питьевое водоснабжение) и тарифов на водоотведение.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4.4.3. Привлекать третьих лиц для выполнения работ по устройству узла учет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осуществления учета подан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й воды и принимаемых сточных вод, сроки и способ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показаний приборов учета Орган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опроводно-канализационного хозяйств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Для учета объемов поданной Абоненту холодной воды и объема принятых сточных вод Стороны используют приборы учета.</w:t>
      </w:r>
    </w:p>
    <w:p>
      <w:pPr>
        <w:pStyle w:val="ConsPlusNormal"/>
        <w:tabs>
          <w:tab w:val="clear" w:pos="708"/>
          <w:tab w:val="left" w:pos="540" w:leader="none"/>
        </w:tabs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2. Сведения об узлах учета и приборах учета воды приведены в </w:t>
      </w:r>
      <w:hyperlink w:anchor="Par157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и N 2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3. Коммерческий учет полученной холодной воды и отведенных сточных вод обеспечивает </w:t>
      </w:r>
      <w:r>
        <w:rPr>
          <w:rFonts w:cs="Times New Roman" w:ascii="Times New Roman" w:hAnsi="Times New Roman"/>
          <w:sz w:val="18"/>
          <w:szCs w:val="18"/>
          <w:u w:val="single"/>
        </w:rPr>
        <w:t>Абонент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4. Количество поданной холодной воды и принятых Организацией водопроводно-канализационного хозяйства сточных вод определяется Абонентом в соответствии с данными учета фактического потребления холодной воды и учета сточных вод по показаниям приборов учета, за исключением случаев, когд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 и сточных вод, утверждаемыми Правительством Российской Федерации, коммерческий учет осуществляется расчетным способом.</w:t>
      </w:r>
    </w:p>
    <w:p>
      <w:pPr>
        <w:pStyle w:val="ConsPlusNonformat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5.  Абонент снимает показания приборов учета в период с 23 по 25 число текущего расчетного месяца, вносит  показания приборов  учета  в  журнал  учета  расхода  воды  и  принятых сточных вод и передает эти сведения в Организацию водопроводно-канализационного хозяйства не позднее </w:t>
      </w:r>
      <w:r>
        <w:rPr>
          <w:rFonts w:cs="Times New Roman" w:ascii="Times New Roman" w:hAnsi="Times New Roman"/>
          <w:sz w:val="18"/>
          <w:szCs w:val="18"/>
          <w:u w:val="single"/>
        </w:rPr>
        <w:t>25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. Показания приборов учета передаются срочным донесением, которое скрепляется подписями представителей Абонента и Организации водопроводно-канализационного хозяйства.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Передача Абонентом сведений о показаниях приборов учета Организации водопроводно-канализационного хозяйства осуществляется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орядок обеспечения Абонентом доступа Орган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опроводно-канализационного хозяйства к водопроводны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канализационным сетям, местам отбора проб воды и сточных вод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борам учета холодной вод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Абонент обязан обеспечить доступ представителям Организации водопроводно-канализационного хозяйства к местам отбора проб, приборам учета (узлам учета) и иным устройств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Уполномоченные представители Организации водопроводно-канализационного хозяйства предъявляют Абоненту служебное удостовер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Абонент принимает участие в проведении Организацией водопроводно-канализационного хозяйства всех проверок, предусмотренных настоящим раздел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4. Отказ в доступе (не допуск) представителям Организации водопроводно-канализационного хозяйства к приборам учета (узлам учета) воды приравнивается к неисправности прибора учета, что влечет за собой применение расчетного способа при определении количества поданной (полученной) за определенный период холодной воды и принятых сточных вод за весь период нарушения. Продолжительность периода нарушения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рганизации коммерческого учета воды и сточных вод, утверждаемыми Правительством Российской Федераци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Порядок контроля за соблюдением Абонентами нормативов допустимых сбросов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ов по объему отводимых в централизованную систему водоотведения сточных вод, требований к составу и свойствам сточных вод, установленных в целях предотвращ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гативного воздействия на работу централизованной системы водоот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.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. Сведения о нормативах по объему отводимых в централизованную систему водоотведения сточных вод, установленных для Абонента, приведены в </w:t>
      </w:r>
      <w:hyperlink w:anchor="Par166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и N 3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. Сведения о нормативах допустимых сбросов и требованиях к составу и свойствам сточных вод, установленных для Абонента, приведены в </w:t>
      </w:r>
      <w:hyperlink w:anchor="Par17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и N 4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Контроль за соблюдением Абонентом установленных ему нормативов водоотведения осуществляет Организация водопроводно-канализационного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4. При превышении Абонентом установленных нормативов водоотведения Абонент оплачивает объем сточных вод, отведенных в расчетном периоде в централизованную систему водоотведения с превышением установленного норматива, по тарифам на водоотведение, действующим в отношении сверхнормативных сбросов сточных вод, установленны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Основ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ценообразования в сфере водоснабжения и водоотведения, утвержденными постановлением Правительства Российской Федерации от 13 мая 2013 г. N 406 "О государственном регулировании тарифов в сфере водоснабжения и водоотведения"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Условия временного прекращения или огранич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го водоснабжения и приема сточных в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1. Организация водопроводно-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при условии соблюдения порядка временного прекращения или ограничения холодного водоснабжения и водоотведения, установлен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Организация водопроводно-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 Абонента, Администрацию Антиповского сельского поселения, ТО Управления Роспотребнадзора Волгоградской области,  ФГКУ "9 отряд ФПС по Волгоградской области».        </w:t>
      </w:r>
    </w:p>
    <w:p>
      <w:pPr>
        <w:pStyle w:val="ConsPlusNonformat"/>
        <w:bidi w:val="0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Уведомление Организации водопроводно-канализационного хозяйства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Порядок уведомления Орган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опроводно-канализационного хозяйства о переходе пра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бъекты, в отношении которых осуществляетс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оснабжение и водоотвед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и водоотведения, а также предоставления прав владения и (или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-канализационного хозяйства письменное уведомление с указанием лиц, к которым перешли права. Уведомление направляется по почте или нароч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Уведомление считается полученным Организацией водопроводно-канализационного хозяйства с даты почтового уведомления о вручении или подписи о получении уполномоченным представителем Организации водопроводно-канализационного хозяйства на 2-м экземпляре уведомле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Порядок урегулирования споров и разноглас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 Все споры и разногласия, возникающие между Сторонами, связанные с исполнением настоящего контракта, подлежат досудебному урегулированию в претензио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 Претензия направляется по адресу Стороны, указанному в реквизитах контракта, и должна содержать: сведения о заявителе (наименование, местонахождение, адрес); содержание спора и разногласий;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 другие сведения по усмотрению Стор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4. Стороны составляют акт об урегулировании спора (разногласи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5. В случае не достижения Сторонами соглашения спор и разногласия, возникшие в связи с исполнением настоящего контракт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Ответственность Стор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. В случае нарушения Организацией водопроводно-канализационного хозяйства требований к качеству питьевой воды, Абонент вправе потребовать пропорционального снижения размера оплаты по настоящему контракту в соответствующем расчетном перио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Организации водопроводно-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-канализационного хозяйства, установленной в соответствии с актом о разграничении эксплуатационной ответ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3. В случае неисполнения либо ненадлежащего исполнения Абонентом обязательств по оплате настоящего контракта Организация водопроводно-канализационного хозяйства вправе потребовать от Абонент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Обстоятельства непреодолимой сил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. Стороны освобождаются от ответственности за неисполнение либо ненадлежащее исполнение обязательств по настоящему контракту, если оно явилось следствием обстоятельств непреодолимой силы и если эти обстоятельства повлияли на исполнение настоящего контрак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срок исполнения обязательств по настоящему контракт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2. Сторона, подвергшаяся действию непреодолимой силы, обязана известить другую Сторону любыми доступными способами без промедления (не позднее 24 часов) о наступлении указанных обстоятельств или предпринять все действия для уведомления другой Сторо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 должно содержать данные о наступлении и характере указанных обстоятель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а должна без промедления, не позднее 24 часов, известить другую Сторону о прекращении таких обстоятельств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 Действие контрак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1. Настоящий контракт вступает в силу с момента его подписания и действует </w:t>
      </w:r>
      <w:r>
        <w:rPr>
          <w:rFonts w:cs="Times New Roman" w:ascii="Times New Roman" w:hAnsi="Times New Roman"/>
          <w:color w:val="C9211E"/>
          <w:sz w:val="18"/>
          <w:szCs w:val="18"/>
        </w:rPr>
        <w:t>с 01.01.2020 г. по 31.12.2020 г.,</w:t>
      </w:r>
      <w:r>
        <w:rPr>
          <w:rFonts w:cs="Times New Roman" w:ascii="Times New Roman" w:hAnsi="Times New Roman"/>
          <w:sz w:val="18"/>
          <w:szCs w:val="18"/>
        </w:rPr>
        <w:t xml:space="preserve"> а в части взаиморасчетов – до полного исполнения обязательств Сторонам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2. Настоящий контракт может быть расторгнут до окончания срока действия настоящего контракта по обоюдному согласию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3. В случае предусмотренного законодательством Российской Федерации отказа Организации водопроводно-канализационного хозяйства от исполнения настоящего контракта при его изменении в одностороннем порядке настоящий контракт считается расторгнут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 Прочие услов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 Изменения к настоящему контракт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2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3. При исполнении настоящего контракта Стороны обязуются руководствоваться законодательством Российской Федерации, в том числе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 водоснабжении и водоотведении"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4. Настоящий контракт составлен в 2 экземплярах, имеющих равную юридическую силу.</w:t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5. </w:t>
      </w:r>
      <w:hyperlink w:anchor="Par14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я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му контракту являются его неотъемлемой частью.</w:t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tabs>
          <w:tab w:val="clear" w:pos="708"/>
          <w:tab w:val="left" w:pos="6520" w:leader="none"/>
          <w:tab w:val="left" w:pos="657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 Реквизиты и подписи Сторон</w:t>
      </w:r>
    </w:p>
    <w:p>
      <w:pPr>
        <w:pStyle w:val="ConsPlusNormal"/>
        <w:tabs>
          <w:tab w:val="clear" w:pos="708"/>
          <w:tab w:val="left" w:pos="6570" w:leader="none"/>
        </w:tabs>
        <w:bidi w:val="0"/>
        <w:ind w:left="0" w:right="0" w:firstLine="540"/>
        <w:jc w:val="both"/>
        <w:rPr/>
      </w:pPr>
      <w:r>
        <w:rPr/>
        <w:tab/>
        <w:t xml:space="preserve">  </w:t>
      </w:r>
    </w:p>
    <w:p>
      <w:pPr>
        <w:pStyle w:val="ConsPlusNormal"/>
        <w:tabs>
          <w:tab w:val="clear" w:pos="708"/>
          <w:tab w:val="left" w:pos="6570" w:leader="none"/>
        </w:tabs>
        <w:bidi w:val="0"/>
        <w:ind w:left="0" w:right="0" w:firstLine="540"/>
        <w:jc w:val="both"/>
        <w:rPr/>
      </w:pPr>
      <w:r>
        <w:rPr/>
        <w:tab/>
      </w:r>
    </w:p>
    <w:p>
      <w:pPr>
        <w:pStyle w:val="ConsPlusCell"/>
        <w:tabs>
          <w:tab w:val="clear" w:pos="708"/>
          <w:tab w:val="left" w:pos="4860" w:leader="none"/>
          <w:tab w:val="left" w:pos="5040" w:leader="none"/>
        </w:tabs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рганизация водопроводно-                                                             Абонент</w:t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анализационн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2964815" cy="371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71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ция Антиповского сельского поселения Камыш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: 403856, Волгоградская область, Камышинский район, с. Антиповка, ул. Дружбы, д.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анковские реквизиты: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34100047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ПП 341001001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К 0418060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./сч. 40204810800000000355 в Отделении Волгоград     г. Волго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/счёт 4210В000101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л: (84457)7-11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ntipov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Глава Антип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______________________ С. Ф. Кусмарц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92.15pt;mso-wrap-distance-left:9.05pt;mso-wrap-distance-right:9.05pt;mso-wrap-distance-top:0pt;mso-wrap-distance-bottom:0pt;margin-top:5.6pt;mso-position-vertical-relative:text;margin-left:243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министрация Антиповского сельского поселения Камыши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рес: 403856, Волгоградская область, Камышинский район, с. Антиповка, ул. Дружбы, д.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анковские реквизиты: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34100047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ПП 341001001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БИК 04180600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./сч. 40204810800000000355 в Отделении Волгоград     г. Волгогр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/счёт 4210В000101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ел: (84457)7-11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antipovk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Глава Антип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______________________ С. Ф. Кусмарц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firstLine="5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05410</wp:posOffset>
                </wp:positionV>
                <wp:extent cx="2656205" cy="377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77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МУП КХ «Антипов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ридический адрес: 403856, Волгоградская область, Камышинский район, с. Антиповка, ул. Ленина д. 70, помещ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товый адрес: 403856, Волгоградская область, Камышинский район, с. Антиповка, ул. Ленина д. 70, помещ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Н 34530050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ПП 3453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/с 407028102110000097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/с 301018101000000006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К 0418066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Волгоградском отделении № 8621 г. Волгоград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ГРН 1173443018693, ОКПО 19155171,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ОКТМО 18618404, ОКОПФ 65243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Св-во о гос.регистрации от 09.08.2017 г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Тел./факс: (84457)7-11-88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: antip_gkx@mail.ru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МУП КХ «Антипов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_______________________ А. И. Калачё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97.1pt;mso-wrap-distance-left:9.05pt;mso-wrap-distance-right:9.05pt;mso-wrap-distance-top:0pt;mso-wrap-distance-bottom:0pt;margin-top:8.3pt;mso-position-vertical-relative:text;margin-left:-2.7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 xml:space="preserve">МУП КХ «Антиповк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Юридический адрес: 403856, Волгоградская область, Камышинский район, с. Антиповка, ул. Ленина д. 70, помещение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чтовый адрес: 403856, Волгоградская область, Камышинский район, с. Антиповка, ул. Ленина д. 70, помещение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Н 34530050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ПП 3453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/с 407028102110000097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/с 301018101000000006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ИК 0418066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Волгоградском отделении № 8621 г. Волгоград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ОГРН 1173443018693, ОКПО 19155171,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ОКТМО 18618404, ОКОПФ 65243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Св-во о гос.регистрации от 09.08.2017 г.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Тел./факс: (84457)7-11-88</w:t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  <w:lang w:val="en-US"/>
                        </w:rPr>
                        <w:t>e-mail</w:t>
                      </w:r>
                      <w:r>
                        <w:rPr>
                          <w:b w:val="false"/>
                          <w:sz w:val="18"/>
                          <w:szCs w:val="18"/>
                          <w:lang w:val="en-US"/>
                        </w:rPr>
                        <w:t>: antip_gkx@mail.ru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b w:val="false"/>
                          <w:b w:val="fals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Директор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МУП КХ «Антиповк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_______________________ А. И. Калачё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970" w:leader="none"/>
        </w:tabs>
        <w:bidi w:val="0"/>
        <w:jc w:val="left"/>
        <w:rPr/>
      </w:pPr>
      <w:r>
        <w:rPr/>
        <w:tab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контракту №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лодного водоснабж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одоотвед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режиме подачи холодной воды (гарантирован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а подачи воды, гарантированного уровня давления холодной вод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стеме водоснабжения в месте присоедин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Режим установлен </w:t>
      </w:r>
      <w:r>
        <w:rPr>
          <w:rFonts w:cs="Times New Roman" w:ascii="Times New Roman" w:hAnsi="Times New Roman"/>
          <w:color w:val="FF0000"/>
          <w:sz w:val="18"/>
          <w:szCs w:val="18"/>
        </w:rPr>
        <w:t>с 01 января 2020 г. по 31 декабря 2020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2394"/>
        <w:gridCol w:w="2520"/>
        <w:gridCol w:w="44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рованный объем подачи холодной вод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рованный уровень давления холодной воды в централизованной системе водоснабжения в месте присоеди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,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кгс/см2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водопроводно-                                                                           Абонен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ализационного хозяйст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</w:t>
      </w:r>
      <w:r>
        <w:rPr>
          <w:rFonts w:cs="Times New Roman" w:ascii="Times New Roman" w:hAnsi="Times New Roman"/>
          <w:bCs/>
          <w:sz w:val="18"/>
          <w:szCs w:val="18"/>
        </w:rPr>
        <w:t>А. И. Калачёв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_____________________  </w:t>
      </w:r>
      <w:r>
        <w:rPr>
          <w:rFonts w:cs="Times New Roman" w:ascii="Times New Roman" w:hAnsi="Times New Roman"/>
          <w:bCs/>
          <w:sz w:val="18"/>
          <w:szCs w:val="18"/>
        </w:rPr>
        <w:t>С. Ф. Кусмарцева</w:t>
      </w:r>
    </w:p>
    <w:p>
      <w:pPr>
        <w:pStyle w:val="ConsPlusCell"/>
        <w:tabs>
          <w:tab w:val="clear" w:pos="708"/>
          <w:tab w:val="left" w:pos="5540" w:leader="none"/>
        </w:tabs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.П.</w:t>
        <w:tab/>
        <w:t>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контракту № </w:t>
      </w:r>
      <w:r>
        <w:rPr>
          <w:rFonts w:cs="Times New Roman" w:ascii="Times New Roman" w:hAnsi="Times New Roman"/>
          <w:bCs/>
          <w:sz w:val="18"/>
          <w:szCs w:val="18"/>
        </w:rPr>
        <w:t>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лодного водоснабж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одоотвед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злах учета и приборах учета вод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3745"/>
        <w:gridCol w:w="2693"/>
        <w:gridCol w:w="29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ния приборов учета на начало подачи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ломб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чередной повер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2457"/>
        <w:gridCol w:w="1701"/>
        <w:gridCol w:w="2268"/>
        <w:gridCol w:w="29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расположение узл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прибора учет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и заводской номер прибора уче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ружбы, 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В-15 № 171311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водопроводно-                                                                           Абонен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ализационного хозяйст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</w:t>
      </w:r>
      <w:r>
        <w:rPr>
          <w:rFonts w:cs="Times New Roman" w:ascii="Times New Roman" w:hAnsi="Times New Roman"/>
          <w:bCs/>
          <w:sz w:val="18"/>
          <w:szCs w:val="18"/>
        </w:rPr>
        <w:t>А. И. Калачёв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_____________________ </w:t>
      </w:r>
      <w:r>
        <w:rPr>
          <w:rFonts w:cs="Times New Roman" w:ascii="Times New Roman" w:hAnsi="Times New Roman"/>
          <w:bCs/>
          <w:sz w:val="18"/>
          <w:szCs w:val="18"/>
        </w:rPr>
        <w:t>С. Ф. Кусмарцева</w:t>
      </w:r>
    </w:p>
    <w:p>
      <w:pPr>
        <w:pStyle w:val="ConsPlusCell"/>
        <w:tabs>
          <w:tab w:val="clear" w:pos="708"/>
          <w:tab w:val="left" w:pos="5540" w:leader="none"/>
        </w:tabs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.П.</w:t>
        <w:tab/>
        <w:t>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контракту № </w:t>
      </w:r>
      <w:r>
        <w:rPr>
          <w:rFonts w:cs="Times New Roman" w:ascii="Times New Roman" w:hAnsi="Times New Roman"/>
          <w:bCs/>
          <w:sz w:val="18"/>
          <w:szCs w:val="18"/>
        </w:rPr>
        <w:t>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лодного водоснабж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одоот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ормативах по объему отводимых в централизованную систему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отведения сточных вод, установленных для Абонен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2"/>
        <w:gridCol w:w="550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чные воды (куб. метров)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,00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водопроводно-                                                                           Абонен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ализационного хозяйст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</w:t>
      </w:r>
      <w:r>
        <w:rPr>
          <w:rFonts w:cs="Times New Roman" w:ascii="Times New Roman" w:hAnsi="Times New Roman"/>
          <w:bCs/>
          <w:sz w:val="18"/>
          <w:szCs w:val="18"/>
        </w:rPr>
        <w:t>Калачёв А. И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_____________________ </w:t>
      </w:r>
      <w:r>
        <w:rPr>
          <w:rFonts w:cs="Times New Roman" w:ascii="Times New Roman" w:hAnsi="Times New Roman"/>
          <w:bCs/>
          <w:sz w:val="18"/>
          <w:szCs w:val="18"/>
        </w:rPr>
        <w:t>С. Ф. Кусмарцева</w:t>
      </w:r>
    </w:p>
    <w:p>
      <w:pPr>
        <w:pStyle w:val="ConsPlusCell"/>
        <w:tabs>
          <w:tab w:val="clear" w:pos="708"/>
          <w:tab w:val="left" w:pos="55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>М.П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4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контракту № </w:t>
      </w:r>
      <w:r>
        <w:rPr>
          <w:rFonts w:cs="Times New Roman" w:ascii="Times New Roman" w:hAnsi="Times New Roman"/>
          <w:bCs/>
          <w:sz w:val="18"/>
          <w:szCs w:val="18"/>
        </w:rPr>
        <w:t>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лодного водоснабж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одоот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ормативах допустимых сбросов и требованиях к составу и свойства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чных вод, установленных для Абонент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целях обеспечения режима безаварийной работы централизованной системы водоотведения Организации    водопроводно-канализационного хозяйства устанавливаются нормативные показатели общих свойств сточных вод: 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м. в таблице</w:t>
      </w:r>
      <w:r>
        <w:rPr>
          <w:rFonts w:cs="Times New Roman" w:ascii="Times New Roman" w:hAnsi="Times New Roman"/>
          <w:sz w:val="18"/>
          <w:szCs w:val="18"/>
        </w:rPr>
        <w:t>.  Отведению  в  централизованную  систему  водоотведения подлежат сточные воды,  если  содержание  в  них загрязняющих веществ не превышает следующих значени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8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420"/>
        <w:gridCol w:w="35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канализационных выпу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загрязняющих вещест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концентрации загрязняющих веществ (мг/дм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родный показатель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-9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ый остато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вешенные веще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В анионн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продук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К 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о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а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и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фор общ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ид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0ºС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и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ат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водопроводно-                                                                           Абонен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ализационного хозяйст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</w:t>
      </w:r>
      <w:r>
        <w:rPr>
          <w:rFonts w:cs="Times New Roman" w:ascii="Times New Roman" w:hAnsi="Times New Roman"/>
          <w:bCs/>
          <w:sz w:val="18"/>
          <w:szCs w:val="18"/>
        </w:rPr>
        <w:t>А. И. Калачёв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_____________________ </w:t>
      </w:r>
      <w:r>
        <w:rPr>
          <w:rFonts w:cs="Times New Roman" w:ascii="Times New Roman" w:hAnsi="Times New Roman"/>
          <w:bCs/>
          <w:sz w:val="18"/>
          <w:szCs w:val="18"/>
        </w:rPr>
        <w:t>С. Ф. Кусмарцева</w:t>
      </w:r>
    </w:p>
    <w:p>
      <w:pPr>
        <w:pStyle w:val="ConsPlusCell"/>
        <w:tabs>
          <w:tab w:val="clear" w:pos="708"/>
          <w:tab w:val="left" w:pos="5540" w:leader="none"/>
        </w:tabs>
        <w:bidi w:val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.П.</w:t>
        <w:tab/>
        <w:t>М.П.</w:t>
      </w:r>
    </w:p>
    <w:p>
      <w:pPr>
        <w:pStyle w:val="ConsPlusCell"/>
        <w:tabs>
          <w:tab w:val="clear" w:pos="708"/>
          <w:tab w:val="left" w:pos="5540" w:leader="none"/>
        </w:tabs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Абзац списк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b/>
      <w:bCs/>
      <w:sz w:val="36"/>
      <w:szCs w:val="36"/>
      <w:lang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E88CB8B712B9737DD901578D7A7DC10C3573C759E7DDB99EB8750862DB36765E782B544DCD47eAw7K" TargetMode="External"/><Relationship Id="rId3" Type="http://schemas.openxmlformats.org/officeDocument/2006/relationships/hyperlink" Target="consultantplus://offline/ref=68B2E88CB8B712B9737DD901578D7A7DC10C3573C759E7DDB99EB8750862DB36765E782B544DCD47eAw7K" TargetMode="External"/><Relationship Id="rId4" Type="http://schemas.openxmlformats.org/officeDocument/2006/relationships/hyperlink" Target="consultantplus://offline/ref=68B2E88CB8B712B9737DD901578D7A7DC10C3573C759E7DDB99EB8750862DB36765E782B544DCD47eAw7K" TargetMode="External"/><Relationship Id="rId5" Type="http://schemas.openxmlformats.org/officeDocument/2006/relationships/hyperlink" Target="consultantplus://offline/ref=68B2E88CB8B712B9737DD901578D7A7DC10C3471C05DE7DDB99EB8750862DB36765E782B544DCD47eAw7K" TargetMode="External"/><Relationship Id="rId6" Type="http://schemas.openxmlformats.org/officeDocument/2006/relationships/hyperlink" Target="consultantplus://offline/ref=68B2E88CB8B712B9737DD901578D7A7DC10C3573C759E7DDB99EB8750862DB36765E782B544DCD47eAw7K" TargetMode="External"/><Relationship Id="rId7" Type="http://schemas.openxmlformats.org/officeDocument/2006/relationships/hyperlink" Target="consultantplus://offline/ref=68B2E88CB8B712B9737DD901578D7A7DC10C3573C759E7DDB99EB8750862DB36765E782B544DCD47eAw7K" TargetMode="External"/><Relationship Id="rId8" Type="http://schemas.openxmlformats.org/officeDocument/2006/relationships/hyperlink" Target="consultantplus://offline/ref=CEB33742074F155C2B25D8DA07ACD73071B00A17E4766916B49AA5DBF8313E656652E8984C59AB5Cf4wEK" TargetMode="External"/><Relationship Id="rId9" Type="http://schemas.openxmlformats.org/officeDocument/2006/relationships/hyperlink" Target="consultantplus://offline/ref=CEB33742074F155C2B25D8DA07ACD73071B00B14EC786916B49AA5DBF8f3w1K" TargetMode="External"/><Relationship Id="rId10" Type="http://schemas.openxmlformats.org/officeDocument/2006/relationships/hyperlink" Target="consultantplus://offline/ref=CEB33742074F155C2B25D8DA07ACD73071B00B10EB746916B49AA5DBF8313E656652E8984C59AB5Ff4wEK" TargetMode="External"/><Relationship Id="rId11" Type="http://schemas.openxmlformats.org/officeDocument/2006/relationships/hyperlink" Target="consultantplus://offline/ref=CEB33742074F155C2B25D8DA07ACD73071B00B14EC786916B49AA5DBF8f3w1K" TargetMode="External"/><Relationship Id="rId12" Type="http://schemas.openxmlformats.org/officeDocument/2006/relationships/hyperlink" Target="consultantplus://offline/ref=CEB33742074F155C2B25D8DA07ACD73071B00B10EB746916B49AA5DBF8313E656652E8984C59AB5Ff4wE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2:00Z</dcterms:created>
  <dc:creator>Наталья</dc:creator>
  <dc:description/>
  <dc:language>en-US</dc:language>
  <cp:lastModifiedBy/>
  <cp:lastPrinted>1995-11-21T17:41:00Z</cp:lastPrinted>
  <dcterms:modified xsi:type="dcterms:W3CDTF">2020-07-15T05:49:30Z</dcterms:modified>
  <cp:revision>11</cp:revision>
  <dc:subject/>
  <dc:title/>
</cp:coreProperties>
</file>